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07"/>
        <w:rPr>
          <w:b/>
          <w:b/>
          <w:bCs/>
          <w:sz w:val="36"/>
        </w:rPr>
      </w:pPr>
      <w:r>
        <w:rPr>
          <w:b/>
          <w:bCs/>
          <w:sz w:val="36"/>
        </w:rPr>
        <w:t>巴西左派政党的现状与发展趋势</w:t>
      </w:r>
    </w:p>
    <w:p>
      <w:pPr>
        <w:pStyle w:val="Style15"/>
        <w:rPr>
          <w:b/>
          <w:b/>
          <w:bCs/>
          <w:sz w:val="36"/>
        </w:rPr>
      </w:pPr>
      <w:r>
        <w:rPr>
          <w:b/>
          <w:bCs/>
          <w:sz w:val="36"/>
        </w:rPr>
      </w:r>
    </w:p>
    <w:p>
      <w:pPr>
        <w:pStyle w:val="Style15"/>
        <w:ind w:firstLine="2398"/>
        <w:rPr>
          <w:sz w:val="24"/>
        </w:rPr>
      </w:pPr>
      <w:r>
        <w:rPr>
          <w:sz w:val="24"/>
        </w:rPr>
        <w:t>人民日报国际部  吴志华</w:t>
      </w:r>
    </w:p>
    <w:p>
      <w:pPr>
        <w:pStyle w:val="Style15"/>
        <w:rPr>
          <w:sz w:val="24"/>
        </w:rPr>
      </w:pPr>
      <w:r>
        <w:rPr>
          <w:sz w:val="24"/>
        </w:rPr>
      </w:r>
    </w:p>
    <w:p>
      <w:pPr>
        <w:pStyle w:val="Style15"/>
        <w:rPr/>
      </w:pPr>
      <w:r>
        <w:rPr/>
      </w:r>
    </w:p>
    <w:p>
      <w:pPr>
        <w:pStyle w:val="Style15"/>
        <w:ind w:firstLine="420"/>
        <w:rPr/>
      </w:pPr>
      <w:r>
        <w:rPr/>
        <w:t>2003</w:t>
      </w:r>
      <w:r>
        <w:rPr/>
        <w:t>年</w:t>
      </w:r>
      <w:r>
        <w:rPr/>
        <w:t>1</w:t>
      </w:r>
      <w:r>
        <w:rPr/>
        <w:t>月</w:t>
      </w:r>
      <w:r>
        <w:rPr/>
        <w:t>1</w:t>
      </w:r>
      <w:r>
        <w:rPr/>
        <w:t>日起，卢拉总统领导的巴西劳工党政府开始执政，这在巴西左派政党发展史上具有里程碑的意义。它不仅反映了巴西左派政党在</w:t>
      </w:r>
      <w:r>
        <w:rPr/>
        <w:t>20</w:t>
      </w:r>
      <w:r>
        <w:rPr/>
        <w:t>多年的政治民主化进程中不断发展和壮大，从一个“在野党”转变为“执政党”，掌握了国家政权，而且也反映了左派政党所倡导的改革和社会理念已成为巴西当今社会的主流思潮，对未来巴西社会的发展有着深远的影响。</w:t>
      </w:r>
    </w:p>
    <w:p>
      <w:pPr>
        <w:pStyle w:val="Style15"/>
        <w:rPr/>
      </w:pPr>
      <w:r>
        <w:rPr/>
      </w:r>
    </w:p>
    <w:p>
      <w:pPr>
        <w:pStyle w:val="Style15"/>
        <w:ind w:firstLine="2407"/>
        <w:rPr>
          <w:b/>
          <w:b/>
          <w:bCs/>
          <w:sz w:val="24"/>
        </w:rPr>
      </w:pPr>
      <w:r>
        <w:rPr>
          <w:b/>
          <w:bCs/>
          <w:sz w:val="24"/>
        </w:rPr>
        <w:t>评价巴西左派党的标准是什么？</w:t>
      </w:r>
    </w:p>
    <w:p>
      <w:pPr>
        <w:pStyle w:val="Style15"/>
        <w:rPr>
          <w:b/>
          <w:b/>
          <w:bCs/>
          <w:sz w:val="24"/>
        </w:rPr>
      </w:pPr>
      <w:r>
        <w:rPr>
          <w:b/>
          <w:bCs/>
          <w:sz w:val="24"/>
        </w:rPr>
      </w:r>
    </w:p>
    <w:p>
      <w:pPr>
        <w:pStyle w:val="Style15"/>
        <w:ind w:firstLine="420"/>
        <w:rPr/>
      </w:pPr>
      <w:r>
        <w:rPr/>
        <w:t>在回顾和评价拉美或巴西左派政党现状和发展趋势时，首先遇到的一个困难便是如何来确立哪些政党属于“左派党”。“左派”的概念和内涵是什么？评价“左派党”的标准是什么？只有将这些概念和定义弄清楚了，我们才有可能以此为基础进一步讨论左派政党现状和发展的问题。</w:t>
      </w:r>
    </w:p>
    <w:p>
      <w:pPr>
        <w:pStyle w:val="Style15"/>
        <w:ind w:firstLine="420"/>
        <w:rPr/>
      </w:pPr>
      <w:r>
        <w:rPr/>
        <w:t>关于“左派”一词的来源已有定义，现在分歧点是对“左派”内涵的理解。《辞海》上是这样解释的：左派是“政治上属于进步的和革命的”，右派是“政治上属于保守的和反动的”。至于什么是“进步”、什么是“保守”，多种说法，莫衷一是。以笔者所见，左派党还是右派党的分水岭在于这些政党对当时国家体制和国家发展模式所持的基本立场，这些政党对社会、伦理、道德所持的价值观。那些主张稳定和巩固现行国家体制和社会秩序的政党一般被视为“保守党”或是“右派党”，而主张通过改革甚至是通过武装暴力等激进手段来推翻现行国家体制、创建新的国家发展模式的政党则被视为“左派党”。但是，由于国家体制和发展模式以及价值观是随着历史条件的变化而不断发展的，不同的历史时期国家所面临的问题不同，各个政党提出的和面临的历史任务也不同，因此，左派和右派的概念在不同的历史时期有着不同的内涵。在资本主义发展的早期阶段，当时的历史任务是推翻落后的封建主义制度，因此，主张建立资本主义制度的思潮和党派就被认为是“左派”，而坚持维护封建王朝制度的则被称为“保守派”或是“右派”。到了二十世纪，资本主义制度逐渐暴露其腐朽和落后的一面，制约了生产关系的进一步发展，并伴随着无产阶段队伍的壮大，马克思主义理论得到了广泛的传播，在世界上出现了以马克思主义理论和社会主义理论为指导的新型政党，它们主张建立社会主义制度和新型的生产关系。这些政党称为“左派党”，而坚持维护资本主义制度和秩序的政党则被视为“保守党”。</w:t>
      </w:r>
    </w:p>
    <w:p>
      <w:pPr>
        <w:pStyle w:val="Style15"/>
        <w:ind w:firstLine="420"/>
        <w:rPr/>
      </w:pPr>
      <w:r>
        <w:rPr/>
        <w:t>从巴西左派政党的发展历史看，“左派党”概念在不同时期也的确有着不同的内涵。在</w:t>
      </w:r>
      <w:r>
        <w:rPr/>
        <w:t>20</w:t>
      </w:r>
      <w:r>
        <w:rPr/>
        <w:t>世纪上半叶，巴西左派党的特征主要体现在它的思想意识形态和对巴西政治制度所持的原则立场上。作为左派党对立面的保守右派党主要是指那些竭立维护现行的资本主义制度、反对在巴西建立社会主义制度，主张与以美国为首的西方资本主义国家结盟或保持友好关系的政党。另外，这些右派党的领导人大多庄园主、资本家、企业主，或是出身于这些富裕家庭、受到欧美教育的子弟的“社会精英”，他们要维护的是代表巴西富有阶层的利益，是一股传统的政治势力。</w:t>
      </w:r>
    </w:p>
    <w:p>
      <w:pPr>
        <w:pStyle w:val="Style15"/>
        <w:ind w:firstLine="420"/>
        <w:rPr/>
      </w:pPr>
      <w:r>
        <w:rPr/>
        <w:t>左派党主要是指那些主张在拉美国家中建立社会主义制度，反对帝国主义，代表的是劳动大众利益，主张维护国家和民族利益，主张与社会主义国家建立关系，主张建立平等、公正和社会正义的政党。左派政党又分激进的和温和的两类。激进的政党主张采用武装斗争的方式，推翻资本主义制度，进行土地改革，建立社会主义制度，这主要是巴西共产党、巴西的共产党等。而瓦加斯总统创建的巴西工党则属于温和的改良党。该党虽然主张维护劳动者利益，并领导了巴西的工会运动，但是，它的政治理念依然是维护当时的政治制度，主张采用非暴力手段，通过议会政治等温和的改良来修正现行国家制度，其领导成员大多也中小企业主或是工会运动领导人等。</w:t>
      </w:r>
    </w:p>
    <w:p>
      <w:pPr>
        <w:pStyle w:val="Style15"/>
        <w:ind w:firstLine="420"/>
        <w:rPr/>
      </w:pPr>
      <w:r>
        <w:rPr/>
        <w:t>在二十世纪下半叶，巴西“左派党”的概念已变得更加宽泛，奉行共产主义、社会主义、民众主义、民族主义的政党都被视为左派党，甚至在左派党内部还分成好几个派别，以示“激进派”还是“温和派”。这一时期，实行政治民主，发展民族经济成为巴西社会的主流思潮，各个政党在这个问题上并没有太多的分歧，但是，在怎样建立民主政治制度和公正的社会制度，走什么样的经济发展道路上，各党持有不同的立场。一部分政党主张加快政治民主化进程，提出了“立即实行直接选举”的口号，要求废除总统制实行议会制，反对政治腐败等。在经济上，则主张大力发展民族经济，为此要求停止偿还外债、重新安排债务，反对经济全球化，反对将国有企业私有化等。这些政策主张是这一时期巴西左派党的特征，而主张应“渐进”、“有序”地实行政治民主、保持国家经济稳定发展、改善同西方发达国家关系的政党则被视为保守党。</w:t>
      </w:r>
    </w:p>
    <w:p>
      <w:pPr>
        <w:pStyle w:val="Style15"/>
        <w:rPr/>
      </w:pPr>
      <w:r>
        <w:rPr/>
      </w:r>
    </w:p>
    <w:p>
      <w:pPr>
        <w:pStyle w:val="Style15"/>
        <w:ind w:firstLine="2891"/>
        <w:rPr>
          <w:b/>
          <w:b/>
          <w:bCs/>
          <w:sz w:val="24"/>
        </w:rPr>
      </w:pPr>
      <w:r>
        <w:rPr>
          <w:b/>
          <w:bCs/>
          <w:sz w:val="24"/>
        </w:rPr>
        <w:t>巴西左派党的发展历程</w:t>
      </w:r>
    </w:p>
    <w:p>
      <w:pPr>
        <w:pStyle w:val="Style15"/>
        <w:rPr>
          <w:b/>
          <w:b/>
          <w:bCs/>
          <w:sz w:val="24"/>
        </w:rPr>
      </w:pPr>
      <w:r>
        <w:rPr>
          <w:b/>
          <w:bCs/>
          <w:sz w:val="24"/>
        </w:rPr>
      </w:r>
    </w:p>
    <w:p>
      <w:pPr>
        <w:pStyle w:val="Style15"/>
        <w:ind w:firstLine="420"/>
        <w:rPr/>
      </w:pPr>
      <w:r>
        <w:rPr/>
        <w:t>巴西左派党的发展道路崎岖坎坷，历经磨难。为了述说的方便，我们把</w:t>
      </w:r>
      <w:r>
        <w:rPr/>
        <w:t>20</w:t>
      </w:r>
      <w:r>
        <w:rPr/>
        <w:t>世纪</w:t>
      </w:r>
      <w:r>
        <w:rPr/>
        <w:t>20</w:t>
      </w:r>
      <w:r>
        <w:rPr/>
        <w:t>年代至</w:t>
      </w:r>
      <w:r>
        <w:rPr/>
        <w:t>60</w:t>
      </w:r>
      <w:r>
        <w:rPr/>
        <w:t>年代作为巴西左派政党兴起和发展的第一个历史时期。这一时期里，代表左派政党崛起的是巴西共产党。</w:t>
      </w:r>
      <w:r>
        <w:rPr/>
        <w:t>1922</w:t>
      </w:r>
      <w:r>
        <w:rPr/>
        <w:t>年，在国际共产主义运动的影响下，巴西共产党成立。这是巴西历史上第一个具有明确的战略思想和奋斗纲领的左翼政党。巴西共产党主张在巴西推翻资本主义制度，建立社会主义社会。为维护劳动大众的利益、为争取民族的独立，巴西共产党曾有过许多可歌可泣的斗争。尽管在这一时期的大部分时间里，巴西共产党被政府所取缔，处于地下党的地位，但是，它的党员人数不断增加。在第二次世界大战期间，巴西共产党一度成为合法政党，党员人数达到</w:t>
      </w:r>
      <w:r>
        <w:rPr/>
        <w:t>20</w:t>
      </w:r>
      <w:r>
        <w:rPr/>
        <w:t>万人，一些共产党人还当选为国会议员。但是，在二战后，巴西共产党再次被取缔，党的议员也派赶出议会。</w:t>
      </w:r>
      <w:r>
        <w:rPr/>
        <w:t>60</w:t>
      </w:r>
      <w:r>
        <w:rPr/>
        <w:t>年代初国际共运大论战期间，党的总书记普列斯特将巴西共产党改名为“巴西的共产党”，而以若昂</w:t>
      </w:r>
      <w:r>
        <w:rPr/>
        <w:t>·</w:t>
      </w:r>
      <w:r>
        <w:rPr/>
        <w:t>阿马佐纳斯为首的另一派共产党员则于</w:t>
      </w:r>
      <w:r>
        <w:rPr/>
        <w:t>1962</w:t>
      </w:r>
      <w:r>
        <w:rPr/>
        <w:t>年</w:t>
      </w:r>
      <w:r>
        <w:rPr/>
        <w:t>3</w:t>
      </w:r>
      <w:r>
        <w:rPr/>
        <w:t>月重建巴西共产党。于是，在巴西有两个共产党组织。而在</w:t>
      </w:r>
      <w:r>
        <w:rPr/>
        <w:t>20</w:t>
      </w:r>
      <w:r>
        <w:rPr/>
        <w:t>世纪</w:t>
      </w:r>
      <w:r>
        <w:rPr/>
        <w:t>40</w:t>
      </w:r>
      <w:r>
        <w:rPr/>
        <w:t>年代后期，巴西还出现了巴西社会党、巴西工党等。尽管这些政党并不赞成共产主义，反对进行暴力革命，但是，他们都主张维护国家主权和民族利益，反对美帝国主义，反对外国资本对巴西的侵略和掠夺，因此，这些政党也可以被视为“左派党”。</w:t>
      </w:r>
    </w:p>
    <w:p>
      <w:pPr>
        <w:pStyle w:val="Style15"/>
        <w:ind w:firstLine="420"/>
        <w:rPr/>
      </w:pPr>
      <w:r>
        <w:rPr/>
        <w:t>到</w:t>
      </w:r>
      <w:r>
        <w:rPr/>
        <w:t>20</w:t>
      </w:r>
      <w:r>
        <w:rPr/>
        <w:t>世纪</w:t>
      </w:r>
      <w:r>
        <w:rPr/>
        <w:t>60</w:t>
      </w:r>
      <w:r>
        <w:rPr/>
        <w:t>年代初，巴西左派党在国内政坛上已具有与右派党进行抗衡的政治力量，得到了民众的广泛支持。特别是以古拉特为首的巴西工党已进入政府参政，积极地发展与苏联、东欧、中国等与社会主义国家的关系。左派运动的发展和壮大引起了巴西国内大资本家、大庄园主和军队高官的忧虑，引起了以美国为首的西方资本主义国家的担忧。</w:t>
      </w:r>
      <w:r>
        <w:rPr/>
        <w:t>1964</w:t>
      </w:r>
      <w:r>
        <w:rPr/>
        <w:t>年</w:t>
      </w:r>
      <w:r>
        <w:rPr/>
        <w:t>4</w:t>
      </w:r>
      <w:r>
        <w:rPr/>
        <w:t>月</w:t>
      </w:r>
      <w:r>
        <w:rPr/>
        <w:t>1</w:t>
      </w:r>
      <w:r>
        <w:rPr/>
        <w:t>日，巴西军人在美国的暗中支持下发动政变，推翻古拉特政府，建立了军政府，实行独裁统治，并将巴西共产党等一批左派政党宣布为“非法”，一大批共产党员和左翼人士被军警逮捕、关押和枪杀，另有一批左翼政党领导人和知识分子被迫长期流亡国外。由此，巴西左派政党受到极大的摧残和破坏，左翼运动也陷入了低潮。</w:t>
      </w:r>
    </w:p>
    <w:p>
      <w:pPr>
        <w:pStyle w:val="Style15"/>
        <w:ind w:firstLine="420"/>
        <w:rPr/>
      </w:pPr>
      <w:r>
        <w:rPr/>
        <w:t>从</w:t>
      </w:r>
      <w:r>
        <w:rPr/>
        <w:t>20</w:t>
      </w:r>
      <w:r>
        <w:rPr/>
        <w:t>世纪</w:t>
      </w:r>
      <w:r>
        <w:rPr/>
        <w:t>70</w:t>
      </w:r>
      <w:r>
        <w:rPr/>
        <w:t>年代末到现在，我们将它视为巴西左派政党发展的第二个历史时期。在这个时期里，巴西左派政党得到了很大的发展，不仅属于左派的政党组织增多，党员队伍迅速扩大，而且左派政党积极参政、议政、在民众中的政治影响力日益增强，这主要表现在：</w:t>
      </w:r>
    </w:p>
    <w:p>
      <w:pPr>
        <w:pStyle w:val="Style15"/>
        <w:ind w:firstLine="420"/>
        <w:rPr/>
      </w:pPr>
      <w:r>
        <w:rPr/>
        <w:t>1</w:t>
      </w:r>
      <w:r>
        <w:rPr/>
        <w:t>）左派政党重建，并恢复了合法的地位。</w:t>
      </w:r>
      <w:r>
        <w:rPr/>
        <w:t>1979</w:t>
      </w:r>
      <w:r>
        <w:rPr/>
        <w:t>年，巴西军政府推行渐进的“政治开放”，允许左派政党恢复活动，允许流亡国外的左翼政治家回国。因此，曾经受到军政府残酷镇压的左派党如巴西共产党（</w:t>
      </w:r>
      <w:r>
        <w:rPr/>
        <w:t>1985</w:t>
      </w:r>
      <w:r>
        <w:rPr/>
        <w:t>年</w:t>
      </w:r>
      <w:r>
        <w:rPr/>
        <w:t>3</w:t>
      </w:r>
      <w:r>
        <w:rPr/>
        <w:t>月恢复合法地位）、巴西的共产党、巴西社会主义党（</w:t>
      </w:r>
      <w:r>
        <w:rPr/>
        <w:t>PSB-</w:t>
      </w:r>
      <w:r>
        <w:rPr/>
        <w:t>该党在军政府时期遭到镇压，被迫解散。</w:t>
      </w:r>
      <w:r>
        <w:rPr/>
        <w:t>1985</w:t>
      </w:r>
      <w:r>
        <w:rPr/>
        <w:t>年重建），巴西工党（</w:t>
      </w:r>
      <w:r>
        <w:rPr/>
        <w:t>PTB-</w:t>
      </w:r>
      <w:r>
        <w:rPr/>
        <w:t>该党于</w:t>
      </w:r>
      <w:r>
        <w:rPr/>
        <w:t>1980</w:t>
      </w:r>
      <w:r>
        <w:rPr/>
        <w:t>年恢复了活动，继续强调其维护瓦加斯的政策主张）等先后恢复合法地位，恢复政治活动，一批著名的左翼领导人如巴西共产党总书记普列斯特、社会党主席、前伯南布哥州长拉埃斯以及巴西民主工党创建者布里佐拉以及具有民族主义思想的知识分子恩里克</w:t>
      </w:r>
      <w:r>
        <w:rPr/>
        <w:t>·</w:t>
      </w:r>
      <w:r>
        <w:rPr/>
        <w:t>卡多佐、若泽</w:t>
      </w:r>
      <w:r>
        <w:rPr/>
        <w:t>·</w:t>
      </w:r>
      <w:r>
        <w:rPr/>
        <w:t>塞拉、拉弗尔等纷纷从国外回到了巴西。</w:t>
      </w:r>
    </w:p>
    <w:p>
      <w:pPr>
        <w:pStyle w:val="Style15"/>
        <w:ind w:firstLine="420"/>
        <w:rPr/>
      </w:pPr>
      <w:r>
        <w:rPr/>
        <w:t>2</w:t>
      </w:r>
      <w:r>
        <w:rPr/>
        <w:t>）一批新的左派政党出现在巴西政坛上。巴西军政府又颁布了新政党组织法，取消了原来的两党制，放宽了创建新党的条件，因此，</w:t>
      </w:r>
      <w:r>
        <w:rPr/>
        <w:t>80</w:t>
      </w:r>
      <w:r>
        <w:rPr/>
        <w:t>年代初巴西出现了一股建党高潮，由工会组织领导人、高等院校知识分子等为骨干的政治活动家开始在工会的基础上组建政党，参与巴西的民主进程。这一时期新建的左派政党有巴西劳工党（</w:t>
      </w:r>
      <w:r>
        <w:rPr/>
        <w:t>PT</w:t>
      </w:r>
      <w:r>
        <w:rPr/>
        <w:t>）和巴西民主工党（</w:t>
      </w:r>
      <w:r>
        <w:rPr/>
        <w:t>PDT</w:t>
      </w:r>
      <w:r>
        <w:rPr/>
        <w:t>）等。</w:t>
      </w:r>
    </w:p>
    <w:p>
      <w:pPr>
        <w:pStyle w:val="Style15"/>
        <w:ind w:firstLine="420"/>
        <w:rPr/>
      </w:pPr>
      <w:r>
        <w:rPr/>
        <w:t>3</w:t>
      </w:r>
      <w:r>
        <w:rPr/>
        <w:t>）左派政党重新分化和组合。巴西政党组织在民主化进程中不断地分化和重组，有的政党改了名称，如巴西共产党（</w:t>
      </w:r>
      <w:r>
        <w:rPr/>
        <w:t>PCB</w:t>
      </w:r>
      <w:r>
        <w:rPr/>
        <w:t>）于</w:t>
      </w:r>
      <w:r>
        <w:rPr/>
        <w:t>1990</w:t>
      </w:r>
      <w:r>
        <w:rPr/>
        <w:t>年改名为“巴西人民社会党（</w:t>
      </w:r>
      <w:r>
        <w:rPr/>
        <w:t>PPS</w:t>
      </w:r>
      <w:r>
        <w:rPr/>
        <w:t>）”。另外，与军政府背景的民主革新联盟对立的巴西民主运动党发生分裂。</w:t>
      </w:r>
      <w:r>
        <w:rPr/>
        <w:t>1988</w:t>
      </w:r>
      <w:r>
        <w:rPr/>
        <w:t>年，一批思想较为激进的知识分子分离出来，另起炉灶，创建了巴西社会民主党（</w:t>
      </w:r>
      <w:r>
        <w:rPr/>
        <w:t>PSDB</w:t>
      </w:r>
      <w:r>
        <w:rPr/>
        <w:t>），其中代表人物有圣保罗州长蒙德罗、后来担任巴西总统的卡多佐以及担任过圣保罗州长的马里奥</w:t>
      </w:r>
      <w:r>
        <w:rPr/>
        <w:t>·</w:t>
      </w:r>
      <w:r>
        <w:rPr/>
        <w:t>科瓦斯等。这些新的左派党的出现有力地推动了巴西国内政治民主化的进程，强化了政治多元化，为巴西社会注入了新的思想。</w:t>
      </w:r>
    </w:p>
    <w:p>
      <w:pPr>
        <w:pStyle w:val="Style15"/>
        <w:ind w:firstLine="420"/>
        <w:rPr/>
      </w:pPr>
      <w:r>
        <w:rPr/>
        <w:t>4</w:t>
      </w:r>
      <w:r>
        <w:rPr/>
        <w:t>）左派政党力量在斗争中得到发展和壮大。</w:t>
      </w:r>
      <w:r>
        <w:rPr/>
        <w:t>20</w:t>
      </w:r>
      <w:r>
        <w:rPr/>
        <w:t>世纪</w:t>
      </w:r>
      <w:r>
        <w:rPr/>
        <w:t>80</w:t>
      </w:r>
      <w:r>
        <w:rPr/>
        <w:t>年代以来，巴西左派政党积极参与国家政治民主进程，在一系列重大的政治斗争中，左派政党发挥了重要的作用，扩大了它们在民众中的政治影响力，如</w:t>
      </w:r>
      <w:r>
        <w:rPr/>
        <w:t>1992</w:t>
      </w:r>
      <w:r>
        <w:rPr/>
        <w:t>年弹劾科洛尔总统、</w:t>
      </w:r>
      <w:r>
        <w:rPr/>
        <w:t>1988</w:t>
      </w:r>
      <w:r>
        <w:rPr/>
        <w:t>年的制宪进程、</w:t>
      </w:r>
      <w:r>
        <w:rPr/>
        <w:t>1985</w:t>
      </w:r>
      <w:r>
        <w:rPr/>
        <w:t>年的“直选运动”等。左派政党坚定地维护劳工利益，得到了劳动者的支持和拥护。左派政党通过合法选举开始在国会、地方政府、地方议会中参政，席位不断地扩大，并在一些地方政府、在联邦政府中担任了要职，开始实施其主张和政策。这些都表明，左派党在国家政治生活中的地位在不断提高，执政能力得到了体现和加强。</w:t>
      </w:r>
    </w:p>
    <w:p>
      <w:pPr>
        <w:pStyle w:val="Style15"/>
        <w:ind w:firstLine="420"/>
        <w:rPr/>
      </w:pPr>
      <w:r>
        <w:rPr/>
        <w:t>但是，在巴西，左派政党的发展还有其一个鲜明的特性，即左派党执政并不意味着它所实行的政策完全符合其左派思想，执政实践和执政理论是有差距的，许多左派人士和左派党在野时可以激烈抨击执政党和政府，但是，执政后采取的政策大多是改良性质的，其主要内容仍然具有延续性的内涵，尤其是在</w:t>
      </w:r>
      <w:r>
        <w:rPr/>
        <w:t>20</w:t>
      </w:r>
      <w:r>
        <w:rPr/>
        <w:t>世纪</w:t>
      </w:r>
      <w:r>
        <w:rPr/>
        <w:t>80</w:t>
      </w:r>
      <w:r>
        <w:rPr/>
        <w:t>年代以后，历届政府基本上都是以“左”的色彩和号召力上台执政的，但是，执政时所推行的政策，执政党主要领导人和政府内阁成员大多数却是属于“保守”。</w:t>
      </w:r>
    </w:p>
    <w:p>
      <w:pPr>
        <w:pStyle w:val="Style15"/>
        <w:ind w:firstLine="420"/>
        <w:rPr/>
      </w:pPr>
      <w:r>
        <w:rPr/>
        <w:t>1985</w:t>
      </w:r>
      <w:r>
        <w:rPr/>
        <w:t>年至</w:t>
      </w:r>
      <w:r>
        <w:rPr/>
        <w:t>1989</w:t>
      </w:r>
      <w:r>
        <w:rPr/>
        <w:t>年的萨尔内政府在当时是具有左翼色彩的政府。坦克雷多和萨尔内是在反对军政府提名总统候选人马卢夫中结盟的，他们顺应政治民主化进程，反对继续执行军政府时期的政策，坦克雷多逝世后，萨尔内成为总统，他的政府内阁中有许多人是在巴西争取直接选举中从执政党内产部分化出来的激进分子所组成。虽然萨尔内是东北部大庄园主，并在军政府时期担任过要职，然而，与代表军政府利益的保守党来说，萨尔内政府已属于左派，他们也积极推动政治民主化进程，为维护民族经济利益，争取民族经济发展，对美国为首的西方债权者进行了坚决的斗争。</w:t>
      </w:r>
    </w:p>
    <w:p>
      <w:pPr>
        <w:pStyle w:val="Style15"/>
        <w:ind w:firstLine="420"/>
        <w:rPr/>
      </w:pPr>
      <w:r>
        <w:rPr/>
        <w:t>科洛尔政府更是在反对政治腐败的斗争中夺取政权的，尽管科洛尔本人出身于东北部传统的政治家族，并得到了环球电视台老板为首的大资本家的支持，但是，从其执政的理念来说，仍然具有左翼的色彩。</w:t>
      </w:r>
    </w:p>
    <w:p>
      <w:pPr>
        <w:pStyle w:val="Style15"/>
        <w:ind w:firstLine="420"/>
        <w:rPr/>
      </w:pPr>
      <w:r>
        <w:rPr/>
        <w:t>而卡多佐政府的情况就更为复杂了。卡多佐、塞拉、马里奥</w:t>
      </w:r>
      <w:r>
        <w:rPr/>
        <w:t>·</w:t>
      </w:r>
      <w:r>
        <w:rPr/>
        <w:t>科瓦斯都是学习马克思主义，具有社会主义思想的知识分子，从他们的思想理念来说，是欧洲社会民主主义的理念，但是，该党的执政基础却与巴西传统的保守党自由阵线党、巴西进步党和巴西民主运动党共同组成的基础，而执行的政策却是新自由主义的经济政策，与美国既有斗争又有联合。</w:t>
      </w:r>
    </w:p>
    <w:p>
      <w:pPr>
        <w:pStyle w:val="Style15"/>
        <w:rPr/>
      </w:pPr>
      <w:r>
        <w:rPr/>
        <w:t>从上述几届政府的发展脉络看，巴西左派政党在最近</w:t>
      </w:r>
      <w:r>
        <w:rPr/>
        <w:t>20</w:t>
      </w:r>
      <w:r>
        <w:rPr/>
        <w:t>多年里，在国内政治舞台上的表现是一个“缓慢崛起，逐步壮大、政策逐步左转”的过程。卢拉政府的上台实际就是这一过程中越上一个新阶段的表现，或者说是左派力量不断发展过程中的出现的一个高潮，换句话说，巴西政府具有左派的色彩并非始于劳工党政府，而是从二十世纪八十年代初就开始了。</w:t>
      </w:r>
    </w:p>
    <w:p>
      <w:pPr>
        <w:pStyle w:val="Style15"/>
        <w:rPr/>
      </w:pPr>
      <w:r>
        <w:rPr/>
      </w:r>
    </w:p>
    <w:p>
      <w:pPr>
        <w:pStyle w:val="Style15"/>
        <w:ind w:firstLine="1928"/>
        <w:rPr>
          <w:b/>
          <w:b/>
          <w:bCs/>
          <w:sz w:val="24"/>
        </w:rPr>
      </w:pPr>
      <w:r>
        <w:rPr>
          <w:b/>
          <w:bCs/>
          <w:sz w:val="24"/>
        </w:rPr>
        <w:t>巴西左派党的共同特征及政策主张</w:t>
      </w:r>
    </w:p>
    <w:p>
      <w:pPr>
        <w:pStyle w:val="Style15"/>
        <w:rPr>
          <w:b/>
          <w:b/>
          <w:bCs/>
          <w:sz w:val="24"/>
        </w:rPr>
      </w:pPr>
      <w:r>
        <w:rPr>
          <w:b/>
          <w:bCs/>
          <w:sz w:val="24"/>
        </w:rPr>
      </w:r>
    </w:p>
    <w:p>
      <w:pPr>
        <w:pStyle w:val="Style15"/>
        <w:ind w:firstLine="420"/>
        <w:rPr/>
      </w:pPr>
      <w:r>
        <w:rPr/>
        <w:t>不过，当前巴西左派党出现了一些新的特征，值得重视。首先，左派党都在努力淡化其意识形态的色彩，更加注意亲民的形象，以争取更加广泛的支持。与</w:t>
      </w:r>
      <w:r>
        <w:rPr/>
        <w:t>20</w:t>
      </w:r>
      <w:r>
        <w:rPr/>
        <w:t>世</w:t>
      </w:r>
      <w:r>
        <w:rPr/>
        <w:t>20</w:t>
      </w:r>
      <w:r>
        <w:rPr/>
        <w:t>年代至</w:t>
      </w:r>
      <w:r>
        <w:rPr/>
        <w:t>60</w:t>
      </w:r>
      <w:r>
        <w:rPr/>
        <w:t>年代的左派政党相比，现在左派政党都不再提“建设社会主义”的政治纲领，而是强调社会民主，具有更多的社会民主主义的色彩，同时缓和了原来激进的调门，采取更加务实的态度，斗争方式也主要是通过国会的政坛，而不再搞大型的群众集会。巴西前教育部长克里斯托旺最近在巴西报纸上撰文说，</w:t>
      </w:r>
      <w:r>
        <w:rPr/>
        <w:t>80</w:t>
      </w:r>
      <w:r>
        <w:rPr/>
        <w:t>年代后出现的巴西左派政党大多是由原来的工会组织演变而来的，他们总是习惯于“诉求”而缺乏政治理想和纲领，这在劳工党表现得较为明显。卢拉执政一年半，但是，缺乏一项明确的国家发展战略。从整体上看，在政治观点上，左派政党正在像中间立场靠拢，因此，有人说，左派政党的中左化。</w:t>
      </w:r>
    </w:p>
    <w:p>
      <w:pPr>
        <w:pStyle w:val="Style15"/>
        <w:ind w:firstLine="420"/>
        <w:rPr/>
      </w:pPr>
      <w:r>
        <w:rPr/>
        <w:t>其次，由于这种中左化倾向的发展，巴西各大政党的政策主张都比较接近，它们之间的意识形态界线越来越模糊，因此，左派政党的政策主张大同小异，概括起来，大致有以下几点：在政治上，强调政治民主，反对独裁；主张进行政治改革；在经济上，强调发展经济，优先改善贫困人口和弱势群体的生活状况；在社会领域，强调公正、正义和平等，要求改革不合理的收入分配制度和税收制度，缩小贫富差距，切实维护人权，主张改革现行的社会保障制度，发展教育、改善医疗和社会治安，重视解决无地农民的诉求等。在国际关系上，主张维护民族利益和主权，普遍存在着反美情绪，主要表现在反对美国单边主义和对本国事务的干涉，反对西方发达国家对本国产品实行的贸易保护主义，反对经济全球化，主张政治多极化，强调优先发展南美经济一体化等。</w:t>
      </w:r>
    </w:p>
    <w:p>
      <w:pPr>
        <w:pStyle w:val="Style15"/>
        <w:ind w:firstLine="420"/>
        <w:rPr/>
      </w:pPr>
      <w:r>
        <w:rPr/>
        <w:t>第三、左派政党之间进行政治上联合的趋势在加强。在巴西历届选举中，左派政党之间普遍寻求结盟参选的道路，尤其是一些实力弱小的左派政党都与其它党结盟，以增强本党在国家政治生活中的地位或谋取一官半职。如巴西的共产党、人民社会党与劳工党结盟，参加了大选，而巴西工党则与社会民主党结盟，支持卡多佐政府，使它在卡多佐政府中得到了一个部长席位。在地方选举中，这种结盟现象更为普遍。</w:t>
      </w:r>
    </w:p>
    <w:p>
      <w:pPr>
        <w:pStyle w:val="Style15"/>
        <w:ind w:firstLine="420"/>
        <w:rPr/>
      </w:pPr>
      <w:r>
        <w:rPr/>
        <w:t>第四，左派政党中强人政治现象依然突出。这是巴西政党的一个突出的现象。往往一个政治人物的影响力比他所在的党还要大，政党需要借助政治家的能力和威望来扩大自己的影响。如巴西人民社会党将原来属于社会民主党的西罗</w:t>
      </w:r>
      <w:r>
        <w:rPr/>
        <w:t>·</w:t>
      </w:r>
      <w:r>
        <w:rPr/>
        <w:t>戈麦斯推举为本党的总统候选人来参加竞选。而政治强人入党仅仅是为了得到该党的推举，并非赞成该党的政治主张，因此，政治强人随意脱党或改换门庭的现象普遍存在。因此，在考察巴西左派政党不能光从该党在国会席位多少来表明该党在国家政治生活中的地位变化，也不能从其政治领导人的个人威望来给该党的政治主张下定义。例如，</w:t>
      </w:r>
      <w:r>
        <w:rPr/>
        <w:t>2002</w:t>
      </w:r>
      <w:r>
        <w:rPr/>
        <w:t>年大选中，劳工党获得大胜，不仅赢得了总统职务，而且在国会的席位大大增加。但是，在劳工党执政仅一年的时间里，各党在国会席位便发生了巨大的变化，在国会</w:t>
      </w:r>
      <w:r>
        <w:rPr/>
        <w:t>513</w:t>
      </w:r>
      <w:r>
        <w:rPr/>
        <w:t>名众议员和参议员中，有</w:t>
      </w:r>
      <w:r>
        <w:rPr/>
        <w:t>102</w:t>
      </w:r>
      <w:r>
        <w:rPr/>
        <w:t>名议员改变了党籍，从而使各党在国会的席位发生了变化。与劳工党结盟参选的巴西自由党，本是一个影响力不大的小党，甚至一度考虑要同巴西自由阵线党合并。劳工党赢得大选后，该党领导人阿伦卡尔当选为副总统，于是，许多议员开始投奔该党。</w:t>
      </w:r>
      <w:r>
        <w:rPr/>
        <w:t>2002</w:t>
      </w:r>
      <w:r>
        <w:rPr/>
        <w:t>年该党在众议院的席位只有</w:t>
      </w:r>
      <w:r>
        <w:rPr/>
        <w:t>26</w:t>
      </w:r>
      <w:r>
        <w:rPr/>
        <w:t>席，一年之后增加到了</w:t>
      </w:r>
      <w:r>
        <w:rPr/>
        <w:t>43</w:t>
      </w:r>
      <w:r>
        <w:rPr/>
        <w:t>席（参见</w:t>
      </w:r>
      <w:r>
        <w:rPr/>
        <w:t>2004</w:t>
      </w:r>
      <w:r>
        <w:rPr/>
        <w:t>年四月年鉴），而在大选中落选的巴西民主社会党却从原来的</w:t>
      </w:r>
      <w:r>
        <w:rPr/>
        <w:t>71</w:t>
      </w:r>
      <w:r>
        <w:rPr/>
        <w:t>席减到了</w:t>
      </w:r>
      <w:r>
        <w:rPr/>
        <w:t>52</w:t>
      </w:r>
      <w:r>
        <w:rPr/>
        <w:t>席。</w:t>
      </w:r>
    </w:p>
    <w:p>
      <w:pPr>
        <w:pStyle w:val="Style15"/>
        <w:rPr/>
      </w:pPr>
      <w:r>
        <w:rPr/>
      </w:r>
    </w:p>
    <w:p>
      <w:pPr>
        <w:pStyle w:val="Style15"/>
        <w:ind w:firstLine="2891"/>
        <w:rPr>
          <w:b/>
          <w:b/>
          <w:bCs/>
          <w:sz w:val="24"/>
        </w:rPr>
      </w:pPr>
      <w:r>
        <w:rPr>
          <w:b/>
          <w:bCs/>
          <w:sz w:val="24"/>
        </w:rPr>
        <w:t>巴西左派党的发展趋势</w:t>
      </w:r>
    </w:p>
    <w:p>
      <w:pPr>
        <w:pStyle w:val="Style15"/>
        <w:rPr>
          <w:b/>
          <w:b/>
          <w:bCs/>
          <w:sz w:val="24"/>
        </w:rPr>
      </w:pPr>
      <w:r>
        <w:rPr>
          <w:b/>
          <w:bCs/>
          <w:sz w:val="24"/>
        </w:rPr>
      </w:r>
    </w:p>
    <w:p>
      <w:pPr>
        <w:pStyle w:val="Normal"/>
        <w:rPr/>
      </w:pPr>
      <w:r>
        <w:rPr/>
        <w:t>巴西左派政党目前仍然处于上升的势头中。劳工党的执政使左派政党的发展达到了一个新的高度或一个新的水准上。与此同时，卢拉的执政也将直接影响到未来左派政党的发展。如果卢拉执政取得重大的政绩，将会有助于左派政党的发展，并直接影响到拉美政坛的发展。但是，卢拉执政政绩微小，甚至出现内部分化，这样的话，巴西左派政党的发展就会受到挫折。其次，卢拉的执政也是左派政党政治主张的一个试金石，各党都在考量选民对其政策主张的反应，为将来的大选做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宋体"/>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Optima;宋体" w:hAnsi="Optima;宋体" w:cs="Optim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kern w:val="0"/>
      <w:sz w:val="24"/>
      <w:szCs w:val="1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lang w:val="es-ES"/>
    </w:rPr>
  </w:style>
  <w:style w:type="paragraph" w:styleId="2">
    <w:name w:val="正文文字缩进 2"/>
    <w:basedOn w:val="Normal"/>
    <w:qFormat/>
    <w:pPr>
      <w:ind w:firstLine="420"/>
    </w:pPr>
    <w:rPr>
      <w:rFonts w:ascii="宋体;SimSun" w:hAnsi="宋体;SimSun" w:cs="宋体;SimSun"/>
      <w:sz w:val="24"/>
    </w:rPr>
  </w:style>
  <w:style w:type="paragraph" w:styleId="TextBodyIndent">
    <w:name w:val="Body Text Indent"/>
    <w:basedOn w:val="Normal"/>
    <w:pPr>
      <w:ind w:firstLine="420"/>
    </w:pPr>
    <w:rPr>
      <w:rFonts w:ascii="宋体;SimSun" w:hAnsi="宋体;SimSu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45:00Z</dcterms:created>
  <dc:creator>liudongshan</dc:creator>
  <dc:description/>
  <dc:language>en-US</dc:language>
  <cp:lastModifiedBy>liudongshan</cp:lastModifiedBy>
  <dcterms:modified xsi:type="dcterms:W3CDTF">2004-08-25T07:45:00Z</dcterms:modified>
  <cp:revision>2</cp:revision>
  <dc:subject/>
  <dc:title>拉美左翼思想动向</dc:title>
</cp:coreProperties>
</file>