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ptima-Bold;宋体" w:hAnsi="Optima-Bold;宋体" w:cs="Optima-Bold;宋体"/>
          <w:b/>
          <w:b/>
          <w:bCs/>
          <w:kern w:val="0"/>
          <w:sz w:val="36"/>
          <w:lang w:val="en-GB"/>
        </w:rPr>
      </w:pPr>
      <w:r>
        <w:rPr>
          <w:rFonts w:ascii="Optima-Bold;宋体" w:hAnsi="Optima-Bold;宋体" w:cs="Optima-Bold;宋体"/>
          <w:b/>
          <w:bCs/>
          <w:kern w:val="0"/>
          <w:sz w:val="36"/>
          <w:lang w:val="en-GB"/>
        </w:rPr>
        <w:t>拉美的新左派运动</w:t>
      </w:r>
    </w:p>
    <w:p>
      <w:pPr>
        <w:pStyle w:val="Normal"/>
        <w:autoSpaceDE w:val="false"/>
        <w:jc w:val="center"/>
        <w:rPr>
          <w:rFonts w:ascii="Optima-Bold;宋体" w:hAnsi="Optima-Bold;宋体" w:eastAsia="楷体_GB2312" w:cs="Optima-Bold;宋体"/>
          <w:b/>
          <w:b/>
          <w:bCs/>
          <w:kern w:val="0"/>
          <w:sz w:val="36"/>
          <w:lang w:val="en-GB"/>
        </w:rPr>
      </w:pPr>
      <w:r>
        <w:rPr>
          <w:rFonts w:eastAsia="楷体_GB2312" w:cs="Optima-Bold;宋体" w:ascii="Optima-Bold;宋体" w:hAnsi="Optima-Bold;宋体"/>
          <w:b/>
          <w:bCs/>
          <w:kern w:val="0"/>
          <w:sz w:val="36"/>
          <w:lang w:val="en-GB"/>
        </w:rPr>
      </w:r>
    </w:p>
    <w:p>
      <w:pPr>
        <w:pStyle w:val="Normal"/>
        <w:autoSpaceDE w:val="false"/>
        <w:ind w:firstLine="2882"/>
        <w:rPr>
          <w:rFonts w:ascii="Optima-Bold;宋体" w:hAnsi="Optima-Bold;宋体" w:cs="Optima-Bold;宋体"/>
          <w:kern w:val="0"/>
          <w:sz w:val="24"/>
          <w:lang w:val="en-GB"/>
        </w:rPr>
      </w:pPr>
      <w:r>
        <w:rPr>
          <w:rFonts w:ascii="Optima-Bold;宋体" w:hAnsi="Optima-Bold;宋体" w:cs="Optima-Bold;宋体"/>
          <w:kern w:val="0"/>
          <w:sz w:val="24"/>
          <w:lang w:val="en-GB"/>
        </w:rPr>
        <w:t>拉美所政治室</w:t>
      </w:r>
      <w:r>
        <w:rPr>
          <w:rFonts w:ascii="Optima-Bold;宋体" w:hAnsi="Optima-Bold;宋体" w:cs="Optima-Bold;宋体" w:eastAsia="Optima-Bold;宋体"/>
          <w:kern w:val="0"/>
          <w:sz w:val="24"/>
          <w:lang w:val="en-GB"/>
        </w:rPr>
        <w:t xml:space="preserve">  </w:t>
      </w:r>
      <w:r>
        <w:rPr>
          <w:rFonts w:ascii="Optima-Bold;宋体" w:hAnsi="Optima-Bold;宋体" w:cs="Optima-Bold;宋体"/>
          <w:kern w:val="0"/>
          <w:sz w:val="24"/>
          <w:lang w:val="en-GB"/>
        </w:rPr>
        <w:t>宋霞</w:t>
      </w:r>
    </w:p>
    <w:p>
      <w:pPr>
        <w:pStyle w:val="Normal"/>
        <w:rPr>
          <w:rFonts w:ascii="Optima-Bold;宋体" w:hAnsi="Optima-Bold;宋体" w:eastAsia="楷体_GB2312" w:cs="Optima-Bold;宋体"/>
          <w:kern w:val="0"/>
          <w:sz w:val="24"/>
          <w:lang w:val="en-GB"/>
        </w:rPr>
      </w:pPr>
      <w:r>
        <w:rPr>
          <w:rFonts w:eastAsia="楷体_GB2312" w:cs="Optima-Bold;宋体" w:ascii="Optima-Bold;宋体" w:hAnsi="Optima-Bold;宋体"/>
          <w:kern w:val="0"/>
          <w:sz w:val="24"/>
          <w:lang w:val="en-GB"/>
        </w:rPr>
      </w:r>
    </w:p>
    <w:p>
      <w:pPr>
        <w:pStyle w:val="Normal"/>
        <w:rPr>
          <w:rFonts w:ascii="Optima-Bold;宋体" w:hAnsi="Optima-Bold;宋体" w:eastAsia="楷体_GB2312" w:cs="Optima-Bold;宋体"/>
          <w:kern w:val="0"/>
          <w:lang w:val="en-GB"/>
        </w:rPr>
      </w:pPr>
      <w:r>
        <w:rPr>
          <w:rFonts w:eastAsia="楷体_GB2312" w:cs="Optima-Bold;宋体" w:ascii="Optima-Bold;宋体" w:hAnsi="Optima-Bold;宋体"/>
          <w:kern w:val="0"/>
          <w:lang w:val="en-GB"/>
        </w:rPr>
      </w:r>
    </w:p>
    <w:p>
      <w:pPr>
        <w:pStyle w:val="Normal"/>
        <w:rPr/>
      </w:pPr>
      <w:r>
        <w:rPr>
          <w:b/>
          <w:bCs/>
          <w:sz w:val="24"/>
        </w:rPr>
        <w:t>什么是左派</w:t>
      </w:r>
      <w:r>
        <w:rPr>
          <w:b/>
          <w:bCs/>
          <w:sz w:val="24"/>
          <w:lang w:val="en-GB"/>
        </w:rPr>
        <w:t>？</w:t>
      </w:r>
    </w:p>
    <w:p>
      <w:pPr>
        <w:pStyle w:val="Normal"/>
        <w:ind w:firstLine="420"/>
        <w:rPr/>
      </w:pPr>
      <w:r>
        <w:rPr/>
        <w:t>在政治学领域，左翼（或政治左派或左派）一词指的是，与各种社会主义、社会民主或自由主义（美国的左派就是自由主义）政治领域有关的派别，或者是右翼政治的对立面。左派政治通常还指苏联或其他实行一党制的共产主义国家的政治。同样，大多数无政府主义者也认为他们是政治上的左派，而许多左派却否认他们与左派有关。因此左派一词实际上是一个既宽泛又模糊的概念。</w:t>
      </w:r>
    </w:p>
    <w:p>
      <w:pPr>
        <w:pStyle w:val="Normal"/>
        <w:rPr/>
      </w:pPr>
      <w:r>
        <w:rPr/>
      </w:r>
    </w:p>
    <w:p>
      <w:pPr>
        <w:pStyle w:val="Normal"/>
        <w:rPr>
          <w:b/>
          <w:b/>
          <w:bCs/>
          <w:sz w:val="24"/>
        </w:rPr>
      </w:pPr>
      <w:r>
        <w:rPr>
          <w:b/>
          <w:bCs/>
          <w:sz w:val="24"/>
        </w:rPr>
        <w:t>左派和右派的历史渊源</w:t>
      </w:r>
    </w:p>
    <w:p>
      <w:pPr>
        <w:pStyle w:val="Normal"/>
        <w:ind w:firstLine="420"/>
        <w:rPr/>
      </w:pPr>
      <w:r>
        <w:rPr/>
        <w:t>左派和右派起源于法国大革命时期，最初指在法国各种立法机构中的座位安排，贵族坐在议院议长</w:t>
      </w:r>
      <w:r>
        <w:rPr/>
        <w:t>(</w:t>
      </w:r>
      <w:r>
        <w:rPr/>
        <w:t>传统上的荣誉座位</w:t>
      </w:r>
      <w:r>
        <w:rPr/>
        <w:t>)</w:t>
      </w:r>
      <w:r>
        <w:rPr/>
        <w:t>的右边，而平民坐在左边，于是产生了右翼政治和左翼政治的说法。</w:t>
      </w:r>
      <w:r>
        <w:rPr/>
        <w:t>1789</w:t>
      </w:r>
      <w:r>
        <w:rPr/>
        <w:t>年的法国国民大会上，议院的右边坐的是第二阶层——贵族，而左边坐的是第三阶层，即平民阶层，当时他们是一些激进分子，因此，一般而言“右派”指保守分子，支持现有的社会或政治秩序；而左派是激进的，试图改革或推翻现有秩序。当时的左派是新兴的资产阶级，他们主张自由放任的资本主义和市场经济，而现在这种主张被认为是右翼，即欧洲意义上的自由主义。随着历史的发展，兴起了比最初的“左派”还左的群体，即赞成社会主义和共产主义的代表工人和农民利益的群体。</w:t>
      </w:r>
    </w:p>
    <w:p>
      <w:pPr>
        <w:pStyle w:val="Style16"/>
        <w:rPr/>
      </w:pPr>
      <w:r>
        <w:rPr/>
      </w:r>
    </w:p>
    <w:p>
      <w:pPr>
        <w:pStyle w:val="Normal"/>
        <w:rPr>
          <w:b/>
          <w:b/>
          <w:bCs/>
          <w:sz w:val="24"/>
        </w:rPr>
      </w:pPr>
      <w:r>
        <w:rPr>
          <w:b/>
          <w:bCs/>
          <w:sz w:val="24"/>
        </w:rPr>
        <w:t>左派和右派的区别</w:t>
      </w:r>
    </w:p>
    <w:p>
      <w:pPr>
        <w:pStyle w:val="Normal"/>
        <w:ind w:firstLine="420"/>
        <w:rPr/>
      </w:pPr>
      <w:r>
        <w:rPr/>
        <w:t>左翼和右翼在政治传统上指一个社会内部政治领域的两种意识形态，尤其是在民主社会。在现代西方国家，政治通常被分为右翼或左翼，即保守主义（右翼）和社会主义（左翼），在美国，广义上的自由主义指左翼政治，而在欧洲，自由主义则指更广泛意义上的右翼政治。但是到底什么是左翼，什么是右翼？至今并没有一个确切的一致的定义，关于左翼和右翼有不同的观点：第一，迈克尔</w:t>
      </w:r>
      <w:r>
        <w:rPr/>
        <w:t>·</w:t>
      </w:r>
      <w:r>
        <w:rPr/>
        <w:t>雷克顿沃尔德（</w:t>
      </w:r>
      <w:r>
        <w:rPr/>
        <w:t>Michael Rectenwald</w:t>
      </w:r>
      <w:r>
        <w:rPr/>
        <w:t>）认为，左翼主张在文化领域和其他方面的平等主义、民主和多样性，右翼则主张少数人的不可缓和的统治；第二，诺韦尔托</w:t>
      </w:r>
      <w:r>
        <w:rPr/>
        <w:t>·</w:t>
      </w:r>
      <w:r>
        <w:rPr/>
        <w:t>博维奥（</w:t>
      </w:r>
      <w:r>
        <w:rPr/>
        <w:t>Norberto Bobbio</w:t>
      </w:r>
      <w:r>
        <w:rPr/>
        <w:t>）在</w:t>
      </w:r>
      <w:r>
        <w:rPr>
          <w:i/>
        </w:rPr>
        <w:t>Left and Right: The Significance of a Political Distinction</w:t>
      </w:r>
      <w:r>
        <w:rPr/>
        <w:t>一书中认为，区分左翼和右翼的根本在于，一个国家认为应该重视平等还是重视自由（特权），前者就是左翼，而后者是右翼；第三，政府与经济发展的关系应该是干预主义（</w:t>
      </w:r>
      <w:r>
        <w:rPr/>
        <w:t>interventionist</w:t>
      </w:r>
      <w:r>
        <w:rPr/>
        <w:t>）方式还是自由放任的，前者是左翼，而后者是右翼；如诺兰（</w:t>
      </w:r>
      <w:r>
        <w:rPr/>
        <w:t>Nolan</w:t>
      </w:r>
      <w:r>
        <w:rPr/>
        <w:t>）图表就将这作为区别左翼和右翼的标准之一，另一个标准是政府应该是世俗的，独立于宗教或道德信仰之外，这就是左翼，或者是应该政教合一，这就是右翼；第四，澳大利亚劳工党政治家马克</w:t>
      </w:r>
      <w:r>
        <w:rPr/>
        <w:t>·</w:t>
      </w:r>
      <w:r>
        <w:rPr/>
        <w:t>莱瑟姆（</w:t>
      </w:r>
      <w:r>
        <w:rPr/>
        <w:t>Mark Latham</w:t>
      </w:r>
      <w:r>
        <w:rPr/>
        <w:t>）指出左派和右派的区别在于是要求结果的公平（左派）还是过程的公平（右派），即自认为在经济领域是社会主义者的美国思想家和社会学家丹尼尔</w:t>
      </w:r>
      <w:r>
        <w:rPr/>
        <w:t>·</w:t>
      </w:r>
      <w:r>
        <w:rPr/>
        <w:t>贝尔所说的，“不是机会均等，而是结果均等”；</w:t>
      </w:r>
      <w:r>
        <w:rPr>
          <w:rStyle w:val="FootnoteCharacters"/>
          <w:rStyle w:val="FootnoteAnchor"/>
        </w:rPr>
        <w:footnoteReference w:id="2"/>
      </w:r>
      <w:r>
        <w:rPr>
          <w:rFonts w:eastAsia="Times New Roman"/>
        </w:rPr>
        <w:t xml:space="preserve"> </w:t>
      </w:r>
      <w:r>
        <w:rPr/>
        <w:t>第五，埃里克</w:t>
      </w:r>
      <w:r>
        <w:rPr/>
        <w:t>·</w:t>
      </w:r>
      <w:r>
        <w:rPr/>
        <w:t>霍弗（</w:t>
      </w:r>
      <w:r>
        <w:rPr/>
        <w:t>Eric Hoffer</w:t>
      </w:r>
      <w:r>
        <w:rPr/>
        <w:t>）认为，要激进的变革（左派）还是对变革进行严格的控制（右派）；第六，左派在历史上是最边缘化的社会力量，最不满足于现状，对与现存社会有关的权力分配不满，并要求通过改革主义和革命来改变社会，而右派则是基本上巩固和能够适应现状的社会力量，他们改变社会的方式是保守的；托马斯</w:t>
      </w:r>
      <w:r>
        <w:rPr/>
        <w:t>·</w:t>
      </w:r>
      <w:r>
        <w:rPr/>
        <w:t>索厄尔（</w:t>
      </w:r>
      <w:r>
        <w:rPr/>
        <w:t>Thomas Sowell</w:t>
      </w:r>
      <w:r>
        <w:rPr/>
        <w:t>）认为，左派主张人的本性和社会是可塑性的，人的本性是后天教育的结果，而右派认为人的本性和社会是不可改造的，是天生的；第七，左派主张经济利益为穷人服务，而右派主张为富人服务，如迈克尔</w:t>
      </w:r>
      <w:r>
        <w:rPr/>
        <w:t>·</w:t>
      </w:r>
      <w:r>
        <w:rPr/>
        <w:t>帕伦蒂（</w:t>
      </w:r>
      <w:r>
        <w:rPr/>
        <w:t>Michael Parenti</w:t>
      </w:r>
      <w:r>
        <w:rPr/>
        <w:t>）就认为现在的媒体市场天生就有利于右派的利益，因为富人有更大的能力支付使用媒体的费用。</w:t>
      </w:r>
    </w:p>
    <w:p>
      <w:pPr>
        <w:pStyle w:val="Normal"/>
        <w:ind w:firstLine="420"/>
        <w:rPr/>
      </w:pPr>
      <w:r>
        <w:rPr/>
        <w:t>尽管左派和右派有这些不同的观点和立场，但是要准确区分一个人到底是左派还是右派，这本身就是比较困难的。</w:t>
      </w:r>
      <w:r>
        <w:rPr>
          <w:rFonts w:ascii="Optima;宋体" w:hAnsi="Optima;宋体" w:cs="Optima;宋体"/>
          <w:kern w:val="0"/>
        </w:rPr>
        <w:t>正像</w:t>
      </w:r>
      <w:r>
        <w:rPr/>
        <w:t>丹尼尔</w:t>
      </w:r>
      <w:r>
        <w:rPr/>
        <w:t>·</w:t>
      </w:r>
      <w:r>
        <w:rPr/>
        <w:t>贝尔所说的那样，那些“认为只要某个人在一个领域内激进，他在其它方面也必然激进；反过来说，某人在一个领域内保守，他在其它方面亦会保守。这种认识在社会学和道德观上都错误判断了不同领域的性质。”</w:t>
      </w:r>
      <w:r>
        <w:rPr>
          <w:rStyle w:val="FootnoteCharacters"/>
          <w:rStyle w:val="FootnoteAnchor"/>
        </w:rPr>
        <w:footnoteReference w:id="3"/>
      </w:r>
    </w:p>
    <w:p>
      <w:pPr>
        <w:pStyle w:val="Normal"/>
        <w:rPr/>
      </w:pPr>
      <w:r>
        <w:rPr/>
      </w:r>
    </w:p>
    <w:p>
      <w:pPr>
        <w:pStyle w:val="Normal"/>
        <w:rPr>
          <w:b/>
          <w:b/>
          <w:bCs/>
          <w:sz w:val="24"/>
        </w:rPr>
      </w:pPr>
      <w:r>
        <w:rPr>
          <w:b/>
          <w:bCs/>
          <w:sz w:val="24"/>
        </w:rPr>
        <w:t>左派的演变</w:t>
      </w:r>
    </w:p>
    <w:p>
      <w:pPr>
        <w:pStyle w:val="Normal"/>
        <w:ind w:firstLine="420"/>
        <w:rPr/>
      </w:pPr>
      <w:r>
        <w:rPr/>
        <w:t>现在的左派包括几乎所有的共产主义者，社会主义者和大部分无政府主义者。一般而言，左派主张社会平等，支持非特权阶层的利益，支持个人文化自由的自由社会政策，在这一意义上，左派通常被看作是社会主义，或马克思主义，至少在经济方面是如此。与最初的左派相反，当代的左派主张政府对企业、商业和产业的管制，以及政府为了非特权阶层（穷人，种族、民族和性别上的少数派）的利益而进行干预。无政府主义者知识分子诺姆</w:t>
      </w:r>
      <w:r>
        <w:rPr/>
        <w:t>·</w:t>
      </w:r>
      <w:r>
        <w:rPr/>
        <w:t>乔姆斯基（</w:t>
      </w:r>
      <w:r>
        <w:rPr/>
        <w:t>Noam Chomsky</w:t>
      </w:r>
      <w:r>
        <w:rPr/>
        <w:t>）即认为，政府管制至少没有公司的那种“私人暴政”（</w:t>
      </w:r>
      <w:r>
        <w:rPr/>
        <w:t>private tyranny</w:t>
      </w:r>
      <w:r>
        <w:rPr/>
        <w:t>）那么恶毒。</w:t>
      </w:r>
    </w:p>
    <w:p>
      <w:pPr>
        <w:pStyle w:val="Normal"/>
        <w:ind w:firstLine="420"/>
        <w:rPr/>
      </w:pPr>
      <w:r>
        <w:rPr/>
        <w:t>二战之后，由于政治上的需要，许多欧洲的右派也主张以前左派主张的政府干预社会，同样，里根——撒切尔时代的左派也主张私有化，中欧和东欧的共产主义解体之后，左派政党却主张国家少干预经济。在美国，几乎没有人公开提到“左派”一词，“左派”主要指的是“新左派”激进主义分子，是劳工运动的一个特定的组成部分，他们把自己的理论和政治渊源回溯到</w:t>
      </w:r>
      <w:r>
        <w:rPr/>
        <w:t>19</w:t>
      </w:r>
      <w:r>
        <w:rPr/>
        <w:t>世纪以来的社会主义者运动。</w:t>
      </w:r>
    </w:p>
    <w:p>
      <w:pPr>
        <w:pStyle w:val="Normal"/>
        <w:ind w:firstLine="420"/>
        <w:rPr/>
      </w:pPr>
      <w:r>
        <w:rPr/>
        <w:t>由于各个国家的历史发展和国情不同，因此每个国家政治上的左派和右派的界定也不同，不同国家的左派之间可能几乎没有任何共同之处。而且实际上任何时候，左派和右派都是相对而言的。对于拉美而言，传统上拉美的左派既包括社会主义，又包括共产主义，也包括各种类型的社会民主党派等。如古巴的卡斯特罗革命，切</w:t>
      </w:r>
      <w:r>
        <w:rPr/>
        <w:t>·</w:t>
      </w:r>
      <w:r>
        <w:rPr/>
        <w:t>格瓦拉领导的农村游击队运动，委内瑞拉和智利试图通过立宪的方式来实现社会变革的左派运动，坚持反对美国霸权的</w:t>
      </w:r>
      <w:r>
        <w:rPr>
          <w:rFonts w:ascii="宋体;SimSun" w:hAnsi="宋体;SimSun"/>
        </w:rPr>
        <w:t>尼加拉瓜桑迪尼斯塔左翼政府等。这些传统的拉美左派政府或左派运动主要是以反对资本主义，反对美国霸权为目标的社会主义者和共产主义者。</w:t>
      </w:r>
    </w:p>
    <w:p>
      <w:pPr>
        <w:pStyle w:val="Normal"/>
        <w:ind w:firstLine="420"/>
        <w:rPr>
          <w:rFonts w:ascii="宋体;SimSun" w:hAnsi="宋体;SimSun"/>
        </w:rPr>
      </w:pPr>
      <w:r>
        <w:rPr>
          <w:rFonts w:ascii="宋体;SimSun" w:hAnsi="宋体;SimSun"/>
        </w:rPr>
      </w:r>
    </w:p>
    <w:p>
      <w:pPr>
        <w:pStyle w:val="Normal"/>
        <w:rPr>
          <w:b/>
          <w:b/>
          <w:bCs/>
          <w:sz w:val="24"/>
        </w:rPr>
      </w:pPr>
      <w:r>
        <w:rPr>
          <w:b/>
          <w:bCs/>
          <w:sz w:val="24"/>
        </w:rPr>
        <w:t>什么是新左派运动？</w:t>
      </w:r>
    </w:p>
    <w:p>
      <w:pPr>
        <w:pStyle w:val="Normal"/>
        <w:ind w:firstLine="420"/>
        <w:rPr/>
      </w:pPr>
      <w:r>
        <w:rPr/>
        <w:t>20</w:t>
      </w:r>
      <w:r>
        <w:rPr/>
        <w:t>世纪</w:t>
      </w:r>
      <w:r>
        <w:rPr/>
        <w:t>60</w:t>
      </w:r>
      <w:r>
        <w:rPr/>
        <w:t>年代末，在全世界兴起了一场以学生和知识分子为主力的“新左派”运动。新左派一词最初是</w:t>
      </w:r>
      <w:r>
        <w:rPr/>
        <w:t>1960</w:t>
      </w:r>
      <w:r>
        <w:rPr/>
        <w:t>年美国社会学家怀特</w:t>
      </w:r>
      <w:r>
        <w:rPr/>
        <w:t>·</w:t>
      </w:r>
      <w:r>
        <w:rPr/>
        <w:t>米尔斯（</w:t>
      </w:r>
      <w:r>
        <w:rPr/>
        <w:t>Wright Mills</w:t>
      </w:r>
      <w:r>
        <w:rPr/>
        <w:t>）在一封题为《给新左派的一封信》的公开信中首先提出的。米尔斯认为，新左派意识形态，有别于传统的集中于劳工问题的旧左派，而趋向于更加私人化的问题，如社会反常状态、独裁主义或其他现代富裕社会的疾病（根据运动内容区别的）等。</w:t>
      </w:r>
    </w:p>
    <w:p>
      <w:pPr>
        <w:pStyle w:val="Normal"/>
        <w:ind w:firstLine="420"/>
        <w:rPr/>
      </w:pPr>
      <w:r>
        <w:rPr/>
        <w:t>新左派运动包括女权主义运动、绿党运动、同性恋者权利激进主义分子运动和民权运动等。但是不同国家的新左派运动有不同的特征，如英国新左派的学生们为了和平、裁军和全球公正或其他重要问题，发动了裁减核武器运动；美国的新左派与美国</w:t>
      </w:r>
      <w:r>
        <w:rPr/>
        <w:t>20</w:t>
      </w:r>
      <w:r>
        <w:rPr/>
        <w:t>世纪</w:t>
      </w:r>
      <w:r>
        <w:rPr/>
        <w:t>60</w:t>
      </w:r>
      <w:r>
        <w:rPr/>
        <w:t>年代期间的激进政治运动，主要是大学生的激进运动有关。美国新左派运动主要是反对越南战争的运动，争取妇女权利的运动和民权运动等。而拉美的新左派运动在某种程度上又区别于美国和西欧的新左派运动。</w:t>
      </w:r>
    </w:p>
    <w:p>
      <w:pPr>
        <w:pStyle w:val="Normal"/>
        <w:rPr/>
      </w:pPr>
      <w:r>
        <w:rPr/>
      </w:r>
    </w:p>
    <w:p>
      <w:pPr>
        <w:pStyle w:val="Normal"/>
        <w:rPr>
          <w:b/>
          <w:b/>
          <w:bCs/>
          <w:sz w:val="24"/>
        </w:rPr>
      </w:pPr>
      <w:r>
        <w:rPr>
          <w:b/>
          <w:bCs/>
          <w:sz w:val="24"/>
        </w:rPr>
        <w:t>新左派运动和左翼政治的区别</w:t>
      </w:r>
    </w:p>
    <w:p>
      <w:pPr>
        <w:pStyle w:val="Normal"/>
        <w:ind w:firstLine="420"/>
        <w:rPr/>
      </w:pPr>
      <w:r>
        <w:rPr/>
        <w:t>作为社会运动的新左派运动和左翼政治不同。拉美的左翼政府主要是反对美国霸权主义，强调加强本国政府的作用。如委内瑞拉总统，左翼的民众主义者查韦斯呼吁拉美地区成立一个有利于弱国的“新的道德体系”（</w:t>
      </w:r>
      <w:r>
        <w:rPr/>
        <w:t>new moral architecture</w:t>
      </w:r>
      <w:r>
        <w:rPr/>
        <w:t>），他指出，国际经济创造了一个每一分钟都在不断产生更加贫穷的人民的恶毒的机器。他认为美国逃避大萧条依赖的不是自由市场，而是因为实行了一个被称作“新政”的创造就业的社会主义计划。由此美国指责他与古巴合作破坏拉美地区的民主。反对美国霸权主义的一直重要内容就是反对以美国为首的全球化。如拉美左派资格较老的政治家，智利总统里卡多</w:t>
      </w:r>
      <w:r>
        <w:rPr/>
        <w:t>·</w:t>
      </w:r>
      <w:r>
        <w:rPr/>
        <w:t>拉戈斯和秘鲁总统托莱多等反对美国提出的建立从阿拉斯加到阿根廷的自由贸易区的计划。</w:t>
      </w:r>
    </w:p>
    <w:p>
      <w:pPr>
        <w:pStyle w:val="Normal"/>
        <w:ind w:firstLine="420"/>
        <w:rPr/>
      </w:pPr>
      <w:r>
        <w:rPr/>
        <w:t>另外，左翼政治在很大程度上只是一种实用主义。加拉加斯受人尊重的民意测验专家</w:t>
      </w:r>
      <w:r>
        <w:rPr/>
        <w:t xml:space="preserve">Alfredo Keller </w:t>
      </w:r>
      <w:r>
        <w:rPr/>
        <w:t>指出，查韦斯第一次当选总统的时候，他进行了新的政治实验，但是他没有权衡（平衡）民族化（国有化）和全球化的需求，结果导致国家陷入经济混乱。巴西的卢拉和厄瓜多尔的</w:t>
      </w:r>
      <w:r>
        <w:rPr/>
        <w:t>Lucio Gutierrez</w:t>
      </w:r>
      <w:r>
        <w:rPr/>
        <w:t>总统，许诺在不影响国家经济结构的前提下更加平等地分配国家财富。如，卢拉任命在金融（财政）方面温和派担任主要的内阁职位，保留了前一届政府的某些官员的职位，并且他在会见拉美各国领导人之前就首先跑到华盛顿去会见美国总统。</w:t>
      </w:r>
      <w:r>
        <w:rPr/>
        <w:t>Gutierrez</w:t>
      </w:r>
      <w:r>
        <w:rPr/>
        <w:t>总统同样任命了在美国受过教育的前银行副总裁当他的财政部长。卢拉与查韦斯共进早餐，与卡斯特罗共进晚餐，只是为了满足他的选民，允诺派技术工人前往委内瑞拉以使委内瑞拉的石油公司重新运营。斯坦福大学的拉美专家斯蒂芬</w:t>
      </w:r>
      <w:r>
        <w:rPr/>
        <w:t>·</w:t>
      </w:r>
      <w:r>
        <w:rPr/>
        <w:t>哈伯（</w:t>
      </w:r>
      <w:r>
        <w:rPr/>
        <w:t>Stephen Haber</w:t>
      </w:r>
      <w:r>
        <w:rPr/>
        <w:t>）说，许多表面上的友好是由巴西内部的政治推动的，他在任命了相当保守的、走中间道路的内阁成员以后，他不得不安抚其政党内部的好战的一派，与查韦斯站在一边是代价最低的。</w:t>
      </w:r>
    </w:p>
    <w:p>
      <w:pPr>
        <w:pStyle w:val="Normal"/>
        <w:ind w:firstLine="420"/>
        <w:rPr/>
      </w:pPr>
      <w:r>
        <w:rPr/>
        <w:t>而拉美的新左派运动则范围更加宽泛，更关注国内的社会问题。它包括，本土农民争取土地的运动，如墨西哥的恰帕斯运动和巴西的无地农民运动等，反全球化运动，反贫困运动，争取社会平等的运动，以及与西方社会相呼应的生态运动，反战运动等。有人也把拉美的新左派运动称为反制度运动，包括改革主义运动，如巴西的</w:t>
      </w:r>
      <w:r>
        <w:rPr/>
        <w:t>Porto Alegre</w:t>
      </w:r>
      <w:r>
        <w:rPr/>
        <w:t>和乌拉圭蒙得维的亚试图在社会层面上恢复民主程序，并关注日常生活中的实际问题；生活方式运动；直接行动运动（</w:t>
      </w:r>
      <w:r>
        <w:rPr/>
        <w:t>The Direct Action movements</w:t>
      </w:r>
      <w:r>
        <w:rPr/>
        <w:t>），主要包括“新革命农民”（</w:t>
      </w:r>
      <w:r>
        <w:rPr/>
        <w:t>New Revolutionary Peasantry</w:t>
      </w:r>
      <w:r>
        <w:rPr/>
        <w:t>）运动，最著名的如巴西农村的无地工人运动，这种运动不是哪个国家特有的，而是整个拉美大陆普遍存在的，这些运动的支持者通常是参与征用未开垦的土地以用于社会目的，通过改革宪法中的条款来使他们的行为合法化。</w:t>
      </w:r>
    </w:p>
    <w:p>
      <w:pPr>
        <w:pStyle w:val="Normal"/>
        <w:ind w:firstLine="420"/>
        <w:rPr>
          <w:rFonts w:ascii="Optima;宋体" w:hAnsi="Optima;宋体" w:cs="Optima;宋体"/>
          <w:kern w:val="0"/>
        </w:rPr>
      </w:pPr>
      <w:r>
        <w:rPr>
          <w:rFonts w:ascii="Optima;宋体" w:hAnsi="Optima;宋体" w:cs="Optima;宋体"/>
          <w:kern w:val="0"/>
        </w:rPr>
        <w:t>在后冷战背景和全球化趋势下</w:t>
      </w:r>
      <w:r>
        <w:rPr>
          <w:rFonts w:ascii="Optima;宋体" w:hAnsi="Optima;宋体" w:cs="Optima;宋体"/>
          <w:kern w:val="0"/>
          <w:lang w:val="en-GB"/>
        </w:rPr>
        <w:t>，</w:t>
      </w:r>
      <w:r>
        <w:rPr>
          <w:rFonts w:ascii="Optima;宋体" w:hAnsi="Optima;宋体" w:cs="Optima;宋体"/>
          <w:kern w:val="0"/>
        </w:rPr>
        <w:t>拉美大陆的左派运动也发生了根本性变化</w:t>
      </w:r>
      <w:r>
        <w:rPr>
          <w:rFonts w:ascii="Optima;宋体" w:hAnsi="Optima;宋体" w:cs="Optima;宋体"/>
          <w:kern w:val="0"/>
          <w:lang w:val="en-GB"/>
        </w:rPr>
        <w:t>，</w:t>
      </w:r>
      <w:r>
        <w:rPr>
          <w:rFonts w:ascii="Optima;宋体" w:hAnsi="Optima;宋体" w:cs="Optima;宋体"/>
          <w:kern w:val="0"/>
        </w:rPr>
        <w:t>它不同于</w:t>
      </w:r>
      <w:r>
        <w:rPr>
          <w:rFonts w:cs="Optima;宋体" w:ascii="Optima;宋体" w:hAnsi="Optima;宋体"/>
          <w:kern w:val="0"/>
        </w:rPr>
        <w:t>19</w:t>
      </w:r>
      <w:r>
        <w:rPr>
          <w:rFonts w:ascii="Optima;宋体" w:hAnsi="Optima;宋体" w:cs="Optima;宋体"/>
          <w:kern w:val="0"/>
        </w:rPr>
        <w:t>世纪的旧左派运动</w:t>
      </w:r>
      <w:r>
        <w:rPr>
          <w:rFonts w:ascii="Optima;宋体" w:hAnsi="Optima;宋体" w:cs="Optima;宋体"/>
          <w:kern w:val="0"/>
          <w:lang w:val="en-GB"/>
        </w:rPr>
        <w:t>，</w:t>
      </w:r>
      <w:r>
        <w:rPr>
          <w:rFonts w:ascii="Optima;宋体" w:hAnsi="Optima;宋体" w:cs="Optima;宋体"/>
          <w:kern w:val="0"/>
        </w:rPr>
        <w:t>甚至不同于</w:t>
      </w:r>
      <w:r>
        <w:rPr>
          <w:rFonts w:cs="Optima;宋体" w:ascii="Optima;宋体" w:hAnsi="Optima;宋体"/>
          <w:kern w:val="0"/>
        </w:rPr>
        <w:t>1968</w:t>
      </w:r>
      <w:r>
        <w:rPr>
          <w:rFonts w:ascii="Optima;宋体" w:hAnsi="Optima;宋体" w:cs="Optima;宋体"/>
          <w:kern w:val="0"/>
        </w:rPr>
        <w:t>年后兴起于美国、欧洲以至全世界的知识分子新左派运动</w:t>
      </w:r>
      <w:r>
        <w:rPr>
          <w:rFonts w:ascii="Optima;宋体" w:hAnsi="Optima;宋体" w:cs="Optima;宋体"/>
          <w:kern w:val="0"/>
          <w:lang w:val="en-GB"/>
        </w:rPr>
        <w:t>，</w:t>
      </w:r>
      <w:r>
        <w:rPr>
          <w:rFonts w:ascii="Optima;宋体" w:hAnsi="Optima;宋体" w:cs="Optima;宋体"/>
          <w:kern w:val="0"/>
        </w:rPr>
        <w:t>而是一种崭新的</w:t>
      </w:r>
      <w:r>
        <w:rPr>
          <w:rFonts w:ascii="Optima;宋体" w:hAnsi="Optima;宋体" w:cs="Optima;宋体"/>
          <w:kern w:val="0"/>
          <w:lang w:val="en-GB"/>
        </w:rPr>
        <w:t>“</w:t>
      </w:r>
      <w:r>
        <w:rPr>
          <w:rFonts w:ascii="Optima;宋体" w:hAnsi="Optima;宋体" w:cs="Optima;宋体"/>
          <w:kern w:val="0"/>
        </w:rPr>
        <w:t>新左派</w:t>
      </w:r>
      <w:r>
        <w:rPr>
          <w:rFonts w:ascii="Optima;宋体" w:hAnsi="Optima;宋体" w:cs="Optima;宋体"/>
          <w:kern w:val="0"/>
          <w:lang w:val="en-GB"/>
        </w:rPr>
        <w:t>”</w:t>
      </w:r>
      <w:r>
        <w:rPr>
          <w:rFonts w:ascii="Optima;宋体" w:hAnsi="Optima;宋体" w:cs="Optima;宋体"/>
          <w:kern w:val="0"/>
        </w:rPr>
        <w:t>运动</w:t>
      </w:r>
      <w:r>
        <w:rPr>
          <w:rFonts w:ascii="Optima;宋体" w:hAnsi="Optima;宋体" w:cs="Optima;宋体"/>
          <w:kern w:val="0"/>
          <w:lang w:val="en-GB"/>
        </w:rPr>
        <w:t>，</w:t>
      </w:r>
      <w:r>
        <w:rPr>
          <w:rFonts w:ascii="Optima;宋体" w:hAnsi="Optima;宋体" w:cs="Optima;宋体"/>
          <w:kern w:val="0"/>
        </w:rPr>
        <w:t>有人称之为中左派运动</w:t>
      </w:r>
      <w:r>
        <w:rPr>
          <w:rFonts w:ascii="Optima;宋体" w:hAnsi="Optima;宋体" w:cs="Optima;宋体"/>
          <w:kern w:val="0"/>
          <w:lang w:val="en-GB"/>
        </w:rPr>
        <w:t>，</w:t>
      </w:r>
      <w:r>
        <w:rPr>
          <w:rFonts w:ascii="Optima;宋体" w:hAnsi="Optima;宋体" w:cs="Optima;宋体"/>
          <w:kern w:val="0"/>
        </w:rPr>
        <w:t>或</w:t>
      </w:r>
      <w:r>
        <w:rPr>
          <w:rFonts w:ascii="Optima;宋体" w:hAnsi="Optima;宋体" w:cs="Optima;宋体"/>
          <w:kern w:val="0"/>
          <w:lang w:val="en-GB"/>
        </w:rPr>
        <w:t>“</w:t>
      </w:r>
      <w:r>
        <w:rPr>
          <w:rFonts w:ascii="Optima;宋体" w:hAnsi="Optima;宋体" w:cs="Optima;宋体"/>
          <w:kern w:val="0"/>
        </w:rPr>
        <w:t>新新左派</w:t>
      </w:r>
      <w:r>
        <w:rPr>
          <w:rFonts w:ascii="Optima;宋体" w:hAnsi="Optima;宋体" w:cs="Optima;宋体"/>
          <w:kern w:val="0"/>
          <w:lang w:val="en-GB"/>
        </w:rPr>
        <w:t>”运动，</w:t>
      </w:r>
      <w:r>
        <w:rPr>
          <w:rFonts w:ascii="Optima;宋体" w:hAnsi="Optima;宋体" w:cs="Optima;宋体"/>
          <w:kern w:val="0"/>
        </w:rPr>
        <w:t>或</w:t>
      </w:r>
      <w:r>
        <w:rPr>
          <w:rFonts w:ascii="Optima;宋体" w:hAnsi="Optima;宋体" w:cs="Optima;宋体"/>
          <w:kern w:val="0"/>
          <w:lang w:val="en-GB"/>
        </w:rPr>
        <w:t>“</w:t>
      </w:r>
      <w:r>
        <w:rPr>
          <w:rFonts w:ascii="Optima;宋体" w:hAnsi="Optima;宋体" w:cs="Optima;宋体"/>
          <w:kern w:val="0"/>
        </w:rPr>
        <w:t>第三条道路</w:t>
      </w:r>
      <w:r>
        <w:rPr>
          <w:rFonts w:ascii="Optima;宋体" w:hAnsi="Optima;宋体" w:cs="Optima;宋体"/>
          <w:kern w:val="0"/>
          <w:lang w:val="en-GB"/>
        </w:rPr>
        <w:t>”</w:t>
      </w:r>
      <w:r>
        <w:rPr>
          <w:rFonts w:ascii="Optima;宋体" w:hAnsi="Optima;宋体" w:cs="Optima;宋体"/>
          <w:kern w:val="0"/>
        </w:rPr>
        <w:t>。不同历史背景下的这些新运动表现出跟以前不同的特征：</w:t>
      </w:r>
    </w:p>
    <w:p>
      <w:pPr>
        <w:pStyle w:val="Normal"/>
        <w:ind w:firstLine="420"/>
        <w:rPr/>
      </w:pPr>
      <w:r>
        <w:rPr>
          <w:rFonts w:ascii="Optima;宋体" w:hAnsi="Optima;宋体" w:cs="Optima;宋体"/>
          <w:kern w:val="0"/>
        </w:rPr>
        <w:t>第一，</w:t>
      </w:r>
      <w:r>
        <w:rPr/>
        <w:t>拉美的一些新兴运动特征是断断续续的，与西方通常的运动不同。拉美新左派运动也是多面的（</w:t>
      </w:r>
      <w:r>
        <w:rPr/>
        <w:t>multi-faceted</w:t>
      </w:r>
      <w:r>
        <w:rPr/>
        <w:t>）。</w:t>
      </w:r>
      <w:r>
        <w:rPr>
          <w:rStyle w:val="FootnoteCharacters"/>
          <w:rStyle w:val="FootnoteAnchor"/>
        </w:rPr>
        <w:footnoteReference w:id="4"/>
      </w:r>
      <w:r>
        <w:rPr>
          <w:rFonts w:eastAsia="Times New Roman"/>
        </w:rPr>
        <w:t xml:space="preserve"> </w:t>
      </w:r>
      <w:r>
        <w:rPr/>
        <w:t>如直接行为运动指的是通过集会直接参与政府部门，征用土地等活动方式直接干预（参与）进政治和社会领域；农民运动在拉美过去</w:t>
      </w:r>
      <w:r>
        <w:rPr/>
        <w:t>10</w:t>
      </w:r>
      <w:r>
        <w:rPr/>
        <w:t>年里比较普遍，比如厄瓜多尔的</w:t>
      </w:r>
      <w:r>
        <w:rPr/>
        <w:t>FENOC</w:t>
      </w:r>
      <w:r>
        <w:rPr/>
        <w:t>，巴西的无地农民运动（</w:t>
      </w:r>
      <w:r>
        <w:rPr/>
        <w:t>MST</w:t>
      </w:r>
      <w:r>
        <w:rPr/>
        <w:t>）和巴拉圭农民联盟（</w:t>
      </w:r>
      <w:r>
        <w:rPr/>
        <w:t>Paraguayan Peasant Federation</w:t>
      </w:r>
      <w:r>
        <w:rPr/>
        <w:t>）等组织，其中巴西的</w:t>
      </w:r>
      <w:r>
        <w:rPr/>
        <w:t>MST</w:t>
      </w:r>
      <w:r>
        <w:rPr/>
        <w:t>是世界闻名的，它为</w:t>
      </w:r>
      <w:r>
        <w:rPr/>
        <w:t>400,000</w:t>
      </w:r>
      <w:r>
        <w:rPr/>
        <w:t>多个家庭赢得了土地。</w:t>
      </w:r>
    </w:p>
    <w:p>
      <w:pPr>
        <w:pStyle w:val="Normal"/>
        <w:ind w:firstLine="420"/>
        <w:rPr/>
      </w:pPr>
      <w:r>
        <w:rPr>
          <w:rFonts w:ascii="TimesNewRoman;宋体" w:hAnsi="TimesNewRoman;宋体" w:cs="TimesNewRoman;宋体"/>
          <w:kern w:val="0"/>
        </w:rPr>
        <w:t>拉美的新左派运动还呈现一种后党派形式（</w:t>
      </w:r>
      <w:r>
        <w:rPr>
          <w:i/>
          <w:kern w:val="0"/>
        </w:rPr>
        <w:t>post party form</w:t>
      </w:r>
      <w:r>
        <w:rPr>
          <w:i/>
          <w:kern w:val="0"/>
        </w:rPr>
        <w:t>）</w:t>
      </w:r>
      <w:r>
        <w:rPr>
          <w:rStyle w:val="FootnoteCharacters"/>
          <w:rStyle w:val="FootnoteAnchor"/>
          <w:i/>
          <w:kern w:val="0"/>
        </w:rPr>
        <w:footnoteReference w:id="5"/>
      </w:r>
      <w:r>
        <w:rPr>
          <w:rFonts w:ascii="TimesNewRoman;宋体" w:hAnsi="TimesNewRoman;宋体" w:cs="TimesNewRoman;宋体"/>
          <w:kern w:val="0"/>
        </w:rPr>
        <w:t>，这是在资本的全球霸权条件下，社会结构的复杂性所导致的。</w:t>
      </w:r>
    </w:p>
    <w:p>
      <w:pPr>
        <w:pStyle w:val="Normal"/>
        <w:ind w:firstLine="420"/>
        <w:rPr/>
      </w:pPr>
      <w:r>
        <w:rPr>
          <w:rFonts w:ascii="Optima;宋体" w:hAnsi="Optima;宋体" w:cs="Optima;宋体"/>
          <w:kern w:val="0"/>
        </w:rPr>
        <w:t>第二，拉美的新左派运动逐渐走向折衷主义，即中左派道路。如拉美兴起的一些</w:t>
      </w:r>
      <w:r>
        <w:rPr/>
        <w:t>中左派党（</w:t>
      </w:r>
      <w:r>
        <w:rPr/>
        <w:t>center-left parties</w:t>
      </w:r>
      <w:r>
        <w:rPr/>
        <w:t>）和非政府组织（</w:t>
      </w:r>
      <w:r>
        <w:rPr/>
        <w:t>NGOs</w:t>
      </w:r>
      <w:r>
        <w:rPr/>
        <w:t>）等</w:t>
      </w:r>
      <w:r>
        <w:rPr>
          <w:rFonts w:ascii="Optima;宋体" w:hAnsi="Optima;宋体" w:cs="Optima;宋体"/>
          <w:kern w:val="0"/>
        </w:rPr>
        <w:t>。另外，拉美左派政党之一的社会民主党运动也发生了转型，它受凯恩斯经济学和发展理论经济学的激励，开始建立一个被称为“社会民主模式”或“社会民主折衷”的范式，其特征是混合经济</w:t>
      </w:r>
      <w:r>
        <w:rPr>
          <w:rFonts w:cs="Optima;宋体" w:ascii="Optima;宋体" w:hAnsi="Optima;宋体"/>
          <w:kern w:val="0"/>
        </w:rPr>
        <w:t>+</w:t>
      </w:r>
      <w:r>
        <w:rPr>
          <w:rFonts w:ascii="Optima;宋体" w:hAnsi="Optima;宋体" w:cs="Optima;宋体"/>
          <w:kern w:val="0"/>
        </w:rPr>
        <w:t>福利国家</w:t>
      </w:r>
      <w:r>
        <w:rPr>
          <w:rFonts w:cs="Optima;宋体" w:ascii="Optima;宋体" w:hAnsi="Optima;宋体"/>
          <w:kern w:val="0"/>
        </w:rPr>
        <w:t>+</w:t>
      </w:r>
      <w:r>
        <w:rPr>
          <w:rFonts w:ascii="Optima;宋体" w:hAnsi="Optima;宋体" w:cs="Optima;宋体"/>
          <w:kern w:val="0"/>
        </w:rPr>
        <w:t>民主政治</w:t>
      </w:r>
      <w:r>
        <w:rPr>
          <w:rStyle w:val="FootnoteCharacters"/>
          <w:rStyle w:val="FootnoteAnchor"/>
          <w:rFonts w:ascii="Optima;宋体" w:hAnsi="Optima;宋体" w:cs="Optima;宋体"/>
          <w:kern w:val="0"/>
        </w:rPr>
        <w:footnoteReference w:id="6"/>
      </w:r>
      <w:r>
        <w:rPr>
          <w:rFonts w:ascii="Optima;宋体" w:hAnsi="Optima;宋体" w:cs="Optima;宋体"/>
          <w:kern w:val="0"/>
        </w:rPr>
        <w:t>。</w:t>
      </w:r>
      <w:r>
        <w:rPr>
          <w:rFonts w:ascii="Optima;宋体" w:hAnsi="Optima;宋体" w:cs="Optima;宋体" w:eastAsia="Optima;宋体"/>
          <w:kern w:val="0"/>
        </w:rPr>
        <w:t xml:space="preserve"> </w:t>
      </w:r>
      <w:r>
        <w:rPr>
          <w:rFonts w:ascii="Optima;宋体" w:hAnsi="Optima;宋体" w:cs="Optima;宋体"/>
          <w:kern w:val="0"/>
        </w:rPr>
        <w:t>假设资本主义可以进行自身改革和转型，通过这种方式，社会民主党开始创立一个使经济现代化，并且极大改善工人阶级和底层阶级人民生活条件的政治、经济和社会结构。</w:t>
      </w:r>
    </w:p>
    <w:p>
      <w:pPr>
        <w:pStyle w:val="Normal"/>
        <w:autoSpaceDE w:val="false"/>
        <w:ind w:firstLine="420"/>
        <w:jc w:val="left"/>
        <w:rPr/>
      </w:pPr>
      <w:r>
        <w:rPr>
          <w:kern w:val="0"/>
        </w:rPr>
        <w:t>拉美的社会民主党却没有重新对社会主义原则进行反省，以后的社会民主党没有再追求社会主义目标，因此拉美的社会民主党不是以前的社会民主党的复兴，而是一个崭新的运动。传统的社会民主党陷入危机，拉美的新左派成为潜在的政治派别。确切地说，这些派别并不是传统的社会民主党，如现在巴西的</w:t>
      </w:r>
      <w:r>
        <w:rPr>
          <w:kern w:val="0"/>
        </w:rPr>
        <w:t>PT</w:t>
      </w:r>
      <w:r>
        <w:rPr>
          <w:kern w:val="0"/>
        </w:rPr>
        <w:t>，玻利维亚的</w:t>
      </w:r>
      <w:r>
        <w:rPr>
          <w:kern w:val="0"/>
        </w:rPr>
        <w:t>MAS</w:t>
      </w:r>
      <w:r>
        <w:rPr>
          <w:kern w:val="0"/>
        </w:rPr>
        <w:t>，和乌拉圭的</w:t>
      </w:r>
      <w:r>
        <w:rPr>
          <w:kern w:val="0"/>
        </w:rPr>
        <w:t>Frente Amplio</w:t>
      </w:r>
      <w:r>
        <w:rPr>
          <w:kern w:val="0"/>
        </w:rPr>
        <w:t>。最近拉美的选举程序表明，过去</w:t>
      </w:r>
      <w:r>
        <w:rPr>
          <w:kern w:val="0"/>
        </w:rPr>
        <w:t>20</w:t>
      </w:r>
      <w:r>
        <w:rPr>
          <w:kern w:val="0"/>
        </w:rPr>
        <w:t>年支持新自由主义的经济和政治结构模式现在已经破坏。在玻利维亚，</w:t>
      </w:r>
      <w:r>
        <w:rPr>
          <w:kern w:val="0"/>
        </w:rPr>
        <w:t>Evo Morales</w:t>
      </w:r>
      <w:r>
        <w:rPr>
          <w:kern w:val="0"/>
        </w:rPr>
        <w:t>和他的社会主义运动党（</w:t>
      </w:r>
      <w:r>
        <w:rPr>
          <w:kern w:val="0"/>
        </w:rPr>
        <w:t>Movement to Socialism</w:t>
      </w:r>
      <w:r>
        <w:rPr>
          <w:kern w:val="0"/>
        </w:rPr>
        <w:t>，</w:t>
      </w:r>
      <w:r>
        <w:rPr>
          <w:kern w:val="0"/>
        </w:rPr>
        <w:t>MAS</w:t>
      </w:r>
      <w:r>
        <w:rPr>
          <w:kern w:val="0"/>
        </w:rPr>
        <w:t>）致力于反资本主义和反帝国主义，本土党</w:t>
      </w:r>
      <w:r>
        <w:rPr>
          <w:kern w:val="0"/>
        </w:rPr>
        <w:t>Indio Pachacuti</w:t>
      </w:r>
      <w:r>
        <w:rPr>
          <w:kern w:val="0"/>
        </w:rPr>
        <w:t xml:space="preserve"> </w:t>
      </w:r>
      <w:r>
        <w:rPr>
          <w:kern w:val="0"/>
        </w:rPr>
        <w:t>Movement</w:t>
      </w:r>
      <w:r>
        <w:rPr>
          <w:kern w:val="0"/>
        </w:rPr>
        <w:t>或</w:t>
      </w:r>
      <w:r>
        <w:rPr>
          <w:kern w:val="0"/>
        </w:rPr>
        <w:t>MIP</w:t>
      </w:r>
      <w:r>
        <w:rPr>
          <w:kern w:val="0"/>
        </w:rPr>
        <w:t>则代表了“一种印加灵感的社会主义”（</w:t>
      </w:r>
      <w:r>
        <w:rPr>
          <w:kern w:val="0"/>
        </w:rPr>
        <w:t>a socialism of Incan</w:t>
      </w:r>
      <w:r>
        <w:rPr>
          <w:kern w:val="0"/>
        </w:rPr>
        <w:t xml:space="preserve"> </w:t>
      </w:r>
      <w:r>
        <w:rPr>
          <w:kern w:val="0"/>
        </w:rPr>
        <w:t>inspiration</w:t>
      </w:r>
      <w:r>
        <w:rPr>
          <w:kern w:val="0"/>
        </w:rPr>
        <w:t>）。</w:t>
      </w:r>
    </w:p>
    <w:p>
      <w:pPr>
        <w:pStyle w:val="Normal"/>
        <w:autoSpaceDE w:val="false"/>
        <w:ind w:firstLine="420"/>
        <w:jc w:val="left"/>
        <w:rPr/>
      </w:pPr>
      <w:r>
        <w:rPr/>
        <w:t>左派在拉美已经存在了很长时间的历史，但是作为一个泛拉美左派（</w:t>
      </w:r>
      <w:r>
        <w:rPr/>
        <w:t>pan-Latin American left</w:t>
      </w:r>
      <w:r>
        <w:rPr/>
        <w:t>）的概念现在已经不存在了，现在发生的是，</w:t>
      </w:r>
      <w:r>
        <w:rPr/>
        <w:t>20</w:t>
      </w:r>
      <w:r>
        <w:rPr/>
        <w:t>世纪</w:t>
      </w:r>
      <w:r>
        <w:rPr/>
        <w:t>90</w:t>
      </w:r>
      <w:r>
        <w:rPr/>
        <w:t>年代对自由市场模式的一种反动力，而大多数拉美人认为自由市场模式并没有改善他们的境况。华盛顿美洲对话的高级会员迈克尔</w:t>
      </w:r>
      <w:r>
        <w:rPr/>
        <w:t>·</w:t>
      </w:r>
      <w:r>
        <w:rPr/>
        <w:t>希夫特（</w:t>
      </w:r>
      <w:r>
        <w:rPr/>
        <w:t>Michael Shifter</w:t>
      </w:r>
      <w:r>
        <w:rPr/>
        <w:t>）说，拉美左派现在处于关键时刻，查韦斯已经失败，现在就看卢拉的了。他代表了一个向更加温和派（中间派）演变的立场，也是左派运动的一个重要领导者。</w:t>
      </w:r>
    </w:p>
    <w:p>
      <w:pPr>
        <w:pStyle w:val="Normal"/>
        <w:rPr/>
      </w:pPr>
      <w:r>
        <w:rPr>
          <w:rFonts w:eastAsia="Times New Roman"/>
        </w:rPr>
        <w:t xml:space="preserve">    </w:t>
      </w:r>
      <w:r>
        <w:rPr/>
        <w:t>另外，拉美新左派运动对传统政党和左派不信任。他们认为，那些政党和工会只对操纵新社会运动为他们自己党派的利益着想。那些政党和工会只是为了加强传统左派力量那不稳固的阵地，侵蚀了新社会运动的力量，如，巴里</w:t>
      </w:r>
      <w:r>
        <w:rPr/>
        <w:t>·</w:t>
      </w:r>
      <w:r>
        <w:rPr/>
        <w:t>卡尔（</w:t>
      </w:r>
      <w:r>
        <w:rPr/>
        <w:t>Barry Carr</w:t>
      </w:r>
      <w:r>
        <w:rPr/>
        <w:t>）在谈及墨西哥统一社会党（</w:t>
      </w:r>
      <w:r>
        <w:rPr/>
        <w:t>Unified Socialist Party of Mexico</w:t>
      </w:r>
      <w:r>
        <w:rPr/>
        <w:t xml:space="preserve"> </w:t>
      </w:r>
      <w:r>
        <w:rPr/>
        <w:t>(PSUM)</w:t>
      </w:r>
      <w:r>
        <w:rPr/>
        <w:t>）、革命工人党（</w:t>
      </w:r>
      <w:r>
        <w:rPr/>
        <w:t>Revolutionary Workers’ Party (PRT)</w:t>
      </w:r>
      <w:r>
        <w:rPr/>
        <w:t>）和墨西哥工人党（</w:t>
      </w:r>
      <w:r>
        <w:rPr/>
        <w:t>Mexican Workers’ Party(PMT)</w:t>
      </w:r>
      <w:r>
        <w:rPr/>
        <w:t>）时，引用了</w:t>
      </w:r>
      <w:r>
        <w:rPr/>
        <w:t>National Plan de Ayala</w:t>
      </w:r>
      <w:r>
        <w:rPr/>
        <w:t xml:space="preserve"> </w:t>
      </w:r>
      <w:r>
        <w:rPr/>
        <w:t>Coordinating Committee (CNPA)</w:t>
      </w:r>
      <w:r>
        <w:rPr/>
        <w:t>的一位领袖说的话，“我们抵制的是那些政党操纵</w:t>
      </w:r>
      <w:r>
        <w:rPr/>
        <w:t>CNPA</w:t>
      </w:r>
      <w:r>
        <w:rPr/>
        <w:t>的企图，他们把我们看成是战利品，企图利用我们的力量，这是我们绝对不能允许的……，左派的先锋存在于大众中，而不存在于党派或议会（</w:t>
      </w:r>
      <w:r>
        <w:rPr/>
        <w:t>Chamber of Deputies</w:t>
      </w:r>
      <w:r>
        <w:rPr/>
        <w:t>）中。”</w:t>
      </w:r>
      <w:r>
        <w:rPr>
          <w:rStyle w:val="FootnoteCharacters"/>
          <w:rStyle w:val="FootnoteAnchor"/>
        </w:rPr>
        <w:footnoteReference w:id="7"/>
      </w:r>
      <w:r>
        <w:rPr/>
        <w:t>但也有人认为新社会运动从政党中独立出来只是一种暂时的情形。</w:t>
      </w:r>
    </w:p>
    <w:p>
      <w:pPr>
        <w:pStyle w:val="Normal"/>
        <w:ind w:firstLine="420"/>
        <w:rPr/>
      </w:pPr>
      <w:r>
        <w:rPr>
          <w:rFonts w:ascii="Optima;宋体" w:hAnsi="Optima;宋体" w:cs="Optima;宋体"/>
          <w:kern w:val="0"/>
        </w:rPr>
        <w:t>第三，反对资本主义的自由全球化已经是拉美新左派运动的一个主要内容：</w:t>
      </w:r>
      <w:r>
        <w:rPr>
          <w:kern w:val="0"/>
        </w:rPr>
        <w:t>左派观点认为，“全球化是一种恶的力量，它导致南部国家（发展中国家）使用童工，北部国家（发达国家）的中产阶级失业。</w:t>
      </w:r>
      <w:r>
        <w:rPr>
          <w:rStyle w:val="FootnoteCharacters"/>
          <w:rStyle w:val="FootnoteAnchor"/>
          <w:kern w:val="0"/>
        </w:rPr>
        <w:footnoteReference w:id="8"/>
      </w:r>
      <w:r>
        <w:rPr>
          <w:rFonts w:eastAsia="Times New Roman"/>
          <w:kern w:val="0"/>
        </w:rPr>
        <w:t xml:space="preserve"> </w:t>
      </w:r>
      <w:r>
        <w:rPr>
          <w:kern w:val="0"/>
        </w:rPr>
        <w:t>对于左派来说，反全球化是一个非常困难任务，因为严格说来左派也是国际主义者。左派所憎恨的是，现在的全球化完全是由不加限制的剥削成性的资本主义引导的，它引发了一系列严重的后果，如对环境的破坏，对本土文化的灭绝和对弱者的剥削等。</w:t>
      </w:r>
    </w:p>
    <w:p>
      <w:pPr>
        <w:pStyle w:val="Normal"/>
        <w:ind w:firstLine="420"/>
        <w:rPr/>
      </w:pPr>
      <w:r>
        <w:rPr>
          <w:kern w:val="0"/>
        </w:rPr>
        <w:t>另外，技术促进了全球化，但左派并不反对技术，相反，他们也利用新技术来展开自己的活动，如通过网络和信息技术来加强彼此的合作等。因此，有人说，新左派运动的反全球化特征并不是绝对的，它并非全盘否定和抵制全球化，而是一种改造全球化运动</w:t>
      </w:r>
      <w:r>
        <w:rPr>
          <w:rFonts w:ascii="TimesNewRoman;宋体" w:hAnsi="TimesNewRoman;宋体" w:cs="TimesNewRoman;宋体"/>
          <w:kern w:val="0"/>
        </w:rPr>
        <w:t>（</w:t>
      </w:r>
      <w:r>
        <w:rPr>
          <w:rFonts w:cs="TimesNewRoman;宋体" w:ascii="TimesNewRoman;宋体" w:hAnsi="TimesNewRoman;宋体"/>
          <w:kern w:val="0"/>
        </w:rPr>
        <w:t>alter globalization</w:t>
      </w:r>
      <w:r>
        <w:rPr>
          <w:rFonts w:ascii="TimesNewRoman;宋体" w:hAnsi="TimesNewRoman;宋体" w:cs="TimesNewRoman;宋体"/>
          <w:kern w:val="0"/>
        </w:rPr>
        <w:t>）</w:t>
      </w:r>
      <w:r>
        <w:rPr>
          <w:kern w:val="0"/>
        </w:rPr>
        <w:t>。如</w:t>
      </w:r>
      <w:r>
        <w:rPr>
          <w:rFonts w:ascii="TimesNewRoman;宋体" w:hAnsi="TimesNewRoman;宋体" w:cs="TimesNewRoman;宋体"/>
          <w:kern w:val="0"/>
        </w:rPr>
        <w:t>墨西哥的</w:t>
      </w:r>
      <w:r>
        <w:rPr>
          <w:rFonts w:cs="TimesNewRoman;宋体" w:ascii="TimesNewRoman;宋体" w:hAnsi="TimesNewRoman;宋体"/>
          <w:kern w:val="0"/>
        </w:rPr>
        <w:t>Zaptista</w:t>
      </w:r>
      <w:r>
        <w:rPr>
          <w:rFonts w:ascii="TimesNewRoman;宋体" w:hAnsi="TimesNewRoman;宋体" w:cs="TimesNewRoman;宋体"/>
          <w:kern w:val="0"/>
        </w:rPr>
        <w:t>运动，巴西的无地农民运动，还有最先开始通过因特网工作和合作的知识分子——</w:t>
      </w:r>
      <w:r>
        <w:rPr>
          <w:rFonts w:cs="TimesNewRoman;宋体" w:ascii="TimesNewRoman;宋体" w:hAnsi="TimesNewRoman;宋体"/>
          <w:kern w:val="0"/>
        </w:rPr>
        <w:t>Le Monde Diplomatiquel</w:t>
      </w:r>
      <w:r>
        <w:rPr>
          <w:rFonts w:ascii="TimesNewRoman;宋体" w:hAnsi="TimesNewRoman;宋体" w:cs="TimesNewRoman;宋体"/>
          <w:kern w:val="0"/>
        </w:rPr>
        <w:t>的知识分子，世界社会论坛也主要是通过因特网组织的。这是因为</w:t>
      </w:r>
      <w:r>
        <w:rPr/>
        <w:t>技术的全球化是不可逆的，也是不可违背的，因此反对全球化的左派运动的趋势和出路必然是温和的和折中的。私有化和通讯革命同时发生在拉美。电讯部门占</w:t>
      </w:r>
      <w:r>
        <w:rPr/>
        <w:t>1996</w:t>
      </w:r>
      <w:r>
        <w:rPr/>
        <w:t>年私有化收益的最大份额，银行业第二，分别为</w:t>
      </w:r>
      <w:r>
        <w:rPr/>
        <w:t>25</w:t>
      </w:r>
      <w:r>
        <w:rPr/>
        <w:t>%</w:t>
      </w:r>
      <w:r>
        <w:rPr/>
        <w:t>和</w:t>
      </w:r>
      <w:r>
        <w:rPr/>
        <w:t>22</w:t>
      </w:r>
      <w:r>
        <w:rPr/>
        <w:t>%</w:t>
      </w:r>
      <w:r>
        <w:rPr/>
        <w:t>的收益（</w:t>
      </w:r>
      <w:r>
        <w:rPr/>
        <w:t>IDB 1996</w:t>
      </w:r>
      <w:r>
        <w:rPr/>
        <w:t>）。能源、钢铁和石油也是私有化收益较高的。尤其在电讯部门，消费者从低价格和优质服务中受益。</w:t>
      </w:r>
      <w:r>
        <w:rPr>
          <w:rStyle w:val="FootnoteCharacters"/>
          <w:rStyle w:val="FootnoteAnchor"/>
        </w:rPr>
        <w:footnoteReference w:id="9"/>
      </w:r>
    </w:p>
    <w:p>
      <w:pPr>
        <w:pStyle w:val="Normal"/>
        <w:autoSpaceDE w:val="false"/>
        <w:ind w:firstLine="420"/>
        <w:jc w:val="left"/>
        <w:rPr/>
      </w:pPr>
      <w:r>
        <w:rPr>
          <w:rFonts w:ascii="TimesNewRoman;宋体" w:hAnsi="TimesNewRoman;宋体" w:cs="TimesNewRoman;宋体"/>
          <w:kern w:val="0"/>
        </w:rPr>
        <w:t>改造全球化运动已经成为现在的资本主义全球化的替代方式，旨在反对资本主义的全球霸权，反对社会和经济不平等的斗争，如巴西最贫穷的无地农民运动，</w:t>
      </w:r>
      <w:r>
        <w:rPr>
          <w:rFonts w:cs="TimesNewRoman;宋体" w:ascii="TimesNewRoman;宋体" w:hAnsi="TimesNewRoman;宋体"/>
          <w:kern w:val="0"/>
        </w:rPr>
        <w:t>2</w:t>
      </w:r>
      <w:r>
        <w:rPr>
          <w:rFonts w:cs="TimesNewRoman;宋体" w:ascii="TimesNewRoman;宋体" w:hAnsi="TimesNewRoman;宋体"/>
          <w:kern w:val="0"/>
        </w:rPr>
        <w:t>001</w:t>
      </w:r>
      <w:r>
        <w:rPr>
          <w:rFonts w:ascii="TimesNewRoman;宋体" w:hAnsi="TimesNewRoman;宋体" w:cs="TimesNewRoman;宋体"/>
          <w:kern w:val="0"/>
        </w:rPr>
        <w:t>年</w:t>
      </w:r>
      <w:r>
        <w:rPr>
          <w:rFonts w:cs="TimesNewRoman;宋体" w:ascii="TimesNewRoman;宋体" w:hAnsi="TimesNewRoman;宋体"/>
          <w:kern w:val="0"/>
        </w:rPr>
        <w:t>1</w:t>
      </w:r>
      <w:r>
        <w:rPr>
          <w:rFonts w:ascii="TimesNewRoman;宋体" w:hAnsi="TimesNewRoman;宋体" w:cs="TimesNewRoman;宋体"/>
          <w:kern w:val="0"/>
        </w:rPr>
        <w:t>月</w:t>
      </w:r>
      <w:r>
        <w:rPr>
          <w:rFonts w:cs="TimesNewRoman;宋体" w:ascii="TimesNewRoman;宋体" w:hAnsi="TimesNewRoman;宋体"/>
          <w:kern w:val="0"/>
        </w:rPr>
        <w:t>Porto Alegre</w:t>
      </w:r>
      <w:r>
        <w:rPr>
          <w:rFonts w:ascii="TimesNewRoman;宋体" w:hAnsi="TimesNewRoman;宋体" w:cs="TimesNewRoman;宋体"/>
          <w:kern w:val="0"/>
        </w:rPr>
        <w:t>的巴西世界社会论坛；</w:t>
      </w:r>
      <w:r>
        <w:rPr>
          <w:rFonts w:cs="TimesNewRoman,Bold;宋体" w:ascii="TimesNewRoman,Bold;宋体" w:hAnsi="TimesNewRoman,Bold;宋体"/>
          <w:kern w:val="0"/>
        </w:rPr>
        <w:t>2002</w:t>
      </w:r>
      <w:r>
        <w:rPr>
          <w:rFonts w:ascii="TimesNewRoman,Bold;宋体" w:hAnsi="TimesNewRoman,Bold;宋体" w:cs="TimesNewRoman,Bold;宋体"/>
          <w:kern w:val="0"/>
        </w:rPr>
        <w:t>年，在半外围的（</w:t>
      </w:r>
      <w:r>
        <w:rPr>
          <w:rFonts w:cs="TimesNewRoman,Italic;宋体" w:ascii="TimesNewRoman,Italic;宋体" w:hAnsi="TimesNewRoman,Italic;宋体"/>
          <w:i/>
          <w:kern w:val="0"/>
        </w:rPr>
        <w:t>Semi-periphery</w:t>
      </w:r>
      <w:r>
        <w:rPr>
          <w:rFonts w:ascii="TimesNewRoman,Italic;宋体" w:hAnsi="TimesNewRoman,Italic;宋体" w:cs="TimesNewRoman,Italic;宋体"/>
          <w:i/>
          <w:kern w:val="0"/>
        </w:rPr>
        <w:t>）</w:t>
      </w:r>
      <w:r>
        <w:rPr>
          <w:rFonts w:ascii="TimesNewRoman,Italic;宋体" w:hAnsi="TimesNewRoman,Italic;宋体" w:cs="TimesNewRoman,Italic;宋体"/>
          <w:kern w:val="0"/>
        </w:rPr>
        <w:t>的墨西哥城</w:t>
      </w:r>
      <w:r>
        <w:rPr>
          <w:rFonts w:ascii="TimesNewRoman,Bold;宋体" w:hAnsi="TimesNewRoman,Bold;宋体" w:cs="TimesNewRoman,Bold;宋体"/>
          <w:kern w:val="0"/>
        </w:rPr>
        <w:t>反对新自由主义的全球主义</w:t>
      </w:r>
      <w:r>
        <w:rPr>
          <w:rFonts w:ascii="TimesNewRoman;宋体" w:hAnsi="TimesNewRoman;宋体" w:cs="TimesNewRoman;宋体"/>
          <w:kern w:val="0"/>
        </w:rPr>
        <w:t>等。改造全球化运动成为社会解放斗争的又一次浪潮。</w:t>
      </w:r>
    </w:p>
    <w:p>
      <w:pPr>
        <w:pStyle w:val="Normal"/>
        <w:autoSpaceDE w:val="false"/>
        <w:ind w:firstLine="420"/>
        <w:jc w:val="left"/>
        <w:rPr/>
      </w:pPr>
      <w:r>
        <w:rPr/>
        <w:t>在冷战期间，拉美的左翼分子（</w:t>
      </w:r>
      <w:r>
        <w:rPr/>
        <w:t>leftists</w:t>
      </w:r>
      <w:r>
        <w:rPr/>
        <w:t>）的共产主义倾向使他们很容易辨别他们的敌人，那就是当地的军事独裁者或者是美国帝国主义者。他们在经济上反对资本主义，要求实现社会主义。他们的理论基础是马克思主义或者列宁主义，卡斯特罗主义。后冷战时期，拉美仍然存在活跃的左派，他们仍然与不平等、贫困和不民主的政府作斗争。但是，近来历时</w:t>
      </w:r>
      <w:r>
        <w:rPr/>
        <w:t>9</w:t>
      </w:r>
      <w:r>
        <w:rPr/>
        <w:t>个月的墨西哥国立大学的学生罢课运动揭示了一种新型的左派运动的兴起，他们新的敌人就是全球经济。墨西哥国立自治大学罢课的学生们宣布他们的根本目的就是，反对世界范围的自由贸易和倾向于全球自由贸易的政府，以及为了促进贸易自由化而实行的亲企业政策。但是问题是左派运动的这一新的敌手，全球主义（</w:t>
      </w:r>
      <w:r>
        <w:rPr/>
        <w:t>globalism</w:t>
      </w:r>
      <w:r>
        <w:rPr/>
        <w:t>）是无法对抗的，它是商业和技术发展的结果，而不是政府或战争的结果，它随时随地发生，没有任何明显的可以替代性的东西。</w:t>
      </w:r>
      <w:r>
        <w:rPr>
          <w:rStyle w:val="FootnoteCharacters"/>
          <w:rStyle w:val="FootnoteAnchor"/>
        </w:rPr>
        <w:footnoteReference w:id="10"/>
      </w:r>
    </w:p>
    <w:p>
      <w:pPr>
        <w:pStyle w:val="Normal"/>
        <w:autoSpaceDE w:val="false"/>
        <w:ind w:firstLine="420"/>
        <w:jc w:val="left"/>
        <w:rPr>
          <w:rFonts w:ascii="TimesNewRoman;宋体" w:hAnsi="TimesNewRoman;宋体" w:cs="TimesNewRoman;宋体"/>
          <w:kern w:val="0"/>
        </w:rPr>
      </w:pPr>
      <w:r>
        <w:rPr/>
        <w:t>新左派运动兴起于墨西哥，这是因为墨西哥在拉美地区首当其冲地进入全球化时代。</w:t>
      </w:r>
      <w:r>
        <w:rPr>
          <w:rFonts w:ascii="宋体;SimSun" w:hAnsi="宋体;SimSun" w:cs="宋体;SimSun"/>
        </w:rPr>
        <w:t>拉美的反全球化实际是反对美国等西方发达国家所谓的经济一体化。</w:t>
      </w:r>
    </w:p>
    <w:p>
      <w:pPr>
        <w:pStyle w:val="Normal"/>
        <w:ind w:firstLine="420"/>
        <w:rPr/>
      </w:pPr>
      <w:r>
        <w:rPr/>
        <w:t>拉美新左派运动反对全球化的原因主要是，全球化带来的更加严重和持续的贫困和不平等现象。</w:t>
      </w:r>
      <w:r>
        <w:rPr/>
        <w:t>1999</w:t>
      </w:r>
      <w:r>
        <w:rPr/>
        <w:t>年的人类发展报告指出，</w:t>
      </w:r>
      <w:r>
        <w:rPr/>
        <w:t>1997</w:t>
      </w:r>
      <w:r>
        <w:rPr/>
        <w:t>年世界上最富裕国家里的人口收入和最贫穷国家的人口收入差距</w:t>
      </w:r>
      <w:r>
        <w:rPr/>
        <w:t>74</w:t>
      </w:r>
      <w:r>
        <w:rPr/>
        <w:t>比</w:t>
      </w:r>
      <w:r>
        <w:rPr/>
        <w:t>1</w:t>
      </w:r>
      <w:r>
        <w:rPr/>
        <w:t>，而</w:t>
      </w:r>
      <w:r>
        <w:rPr/>
        <w:t>1990</w:t>
      </w:r>
      <w:r>
        <w:rPr/>
        <w:t>年为</w:t>
      </w:r>
      <w:r>
        <w:rPr/>
        <w:t>60</w:t>
      </w:r>
      <w:r>
        <w:rPr/>
        <w:t>比</w:t>
      </w:r>
      <w:r>
        <w:rPr/>
        <w:t>1</w:t>
      </w:r>
      <w:r>
        <w:rPr/>
        <w:t>，</w:t>
      </w:r>
      <w:r>
        <w:rPr/>
        <w:t>1960</w:t>
      </w:r>
      <w:r>
        <w:rPr/>
        <w:t>年为</w:t>
      </w:r>
      <w:r>
        <w:rPr/>
        <w:t>30</w:t>
      </w:r>
      <w:r>
        <w:rPr/>
        <w:t>比</w:t>
      </w:r>
      <w:r>
        <w:rPr/>
        <w:t>1(UNDP 1999: 3)</w:t>
      </w:r>
      <w:r>
        <w:rPr/>
        <w:t>。</w:t>
      </w:r>
      <w:r>
        <w:rPr/>
        <w:t>1980</w:t>
      </w:r>
      <w:r>
        <w:rPr/>
        <w:t>年，美国最富裕的</w:t>
      </w:r>
      <w:r>
        <w:rPr/>
        <w:t>10</w:t>
      </w:r>
      <w:r>
        <w:rPr/>
        <w:t>%</w:t>
      </w:r>
      <w:r>
        <w:rPr/>
        <w:t>人口的收入占</w:t>
      </w:r>
      <w:r>
        <w:rPr/>
        <w:t>23.3</w:t>
      </w:r>
      <w:r>
        <w:rPr/>
        <w:t>%</w:t>
      </w:r>
      <w:r>
        <w:rPr/>
        <w:t>，到</w:t>
      </w:r>
      <w:r>
        <w:rPr/>
        <w:t>1994</w:t>
      </w:r>
      <w:r>
        <w:rPr/>
        <w:t>年增加到</w:t>
      </w:r>
      <w:r>
        <w:rPr/>
        <w:t>28.5</w:t>
      </w:r>
      <w:r>
        <w:rPr/>
        <w:t>%</w:t>
      </w:r>
      <w:r>
        <w:rPr/>
        <w:t>，而最贫穷的</w:t>
      </w:r>
      <w:r>
        <w:rPr/>
        <w:t>20</w:t>
      </w:r>
      <w:r>
        <w:rPr/>
        <w:t>%</w:t>
      </w:r>
      <w:r>
        <w:rPr/>
        <w:t>人口从占</w:t>
      </w:r>
      <w:r>
        <w:rPr/>
        <w:t>5.3</w:t>
      </w:r>
      <w:r>
        <w:rPr/>
        <w:t>%</w:t>
      </w:r>
      <w:r>
        <w:rPr/>
        <w:t>降到</w:t>
      </w:r>
      <w:r>
        <w:rPr/>
        <w:t>4.8</w:t>
      </w:r>
      <w:r>
        <w:rPr/>
        <w:t>%</w:t>
      </w:r>
      <w:r>
        <w:rPr/>
        <w:t>。</w:t>
      </w:r>
    </w:p>
    <w:p>
      <w:pPr>
        <w:pStyle w:val="Normal"/>
        <w:ind w:firstLine="420"/>
        <w:rPr/>
      </w:pPr>
      <w:r>
        <w:rPr/>
        <w:t>拉美的贫穷和不平等现象是世界上最严重的，因此拉美以反贫困、反不平等和反全球化为主题的左派运动应该是更加活跃的。测量不平等的统计标准通常称为吉尼系数（</w:t>
      </w:r>
      <w:r>
        <w:rPr/>
        <w:t>Gini coefficient</w:t>
      </w:r>
      <w:r>
        <w:rPr/>
        <w:t>），如果</w:t>
      </w:r>
      <w:r>
        <w:rPr/>
        <w:t>0</w:t>
      </w:r>
      <w:r>
        <w:rPr/>
        <w:t>代表平等的话，那么世界的平均吉尼系数为</w:t>
      </w:r>
      <w:r>
        <w:rPr/>
        <w:t>0</w:t>
      </w:r>
      <w:r>
        <w:rPr/>
        <w:t>.4</w:t>
      </w:r>
      <w:r>
        <w:rPr/>
        <w:t>，拉美所有国家的吉尼系数都高于平均值，巴西、巴拉圭和危地马拉高达</w:t>
      </w:r>
      <w:r>
        <w:rPr/>
        <w:t>0</w:t>
      </w:r>
      <w:r>
        <w:rPr/>
        <w:t>.6</w:t>
      </w:r>
      <w:r>
        <w:rPr/>
        <w:t>。塞谬尔</w:t>
      </w:r>
      <w:r>
        <w:rPr/>
        <w:t>·</w:t>
      </w:r>
      <w:r>
        <w:rPr/>
        <w:t>莫利（</w:t>
      </w:r>
      <w:r>
        <w:rPr/>
        <w:t>Samuel Morley</w:t>
      </w:r>
      <w:r>
        <w:rPr/>
        <w:t>）指出，巴西在</w:t>
      </w:r>
      <w:r>
        <w:rPr/>
        <w:t>1981</w:t>
      </w:r>
      <w:r>
        <w:rPr/>
        <w:t>年和</w:t>
      </w:r>
      <w:r>
        <w:rPr/>
        <w:t>1989</w:t>
      </w:r>
      <w:r>
        <w:rPr/>
        <w:t>年间的人均收入增加了，但不平等现象却加重了。阿尔蒂米尔（</w:t>
      </w:r>
      <w:r>
        <w:rPr/>
        <w:t>Altimir</w:t>
      </w:r>
      <w:r>
        <w:rPr/>
        <w:t>）强调，</w:t>
      </w:r>
      <w:r>
        <w:rPr/>
        <w:t>1984</w:t>
      </w:r>
      <w:r>
        <w:rPr/>
        <w:t>和</w:t>
      </w:r>
      <w:r>
        <w:rPr/>
        <w:t xml:space="preserve">1992 </w:t>
      </w:r>
      <w:r>
        <w:rPr/>
        <w:t>年，墨西哥的人均实际收入增加只增加了最富人的收入，委内瑞拉生活条件的恶化只影响了穷人和中产阶级，而不是富人；阿根廷和巴西条件的恶化却导致最富裕人口的增长，贫困人口损失惨重，中产阶级相对损失较少。</w:t>
      </w:r>
    </w:p>
    <w:p>
      <w:pPr>
        <w:pStyle w:val="Normal"/>
        <w:ind w:firstLine="420"/>
        <w:rPr/>
      </w:pPr>
      <w:r>
        <w:rPr/>
        <w:t>因此新左派的反全球化运动也是其平等观的表现。新左派的平等观上升到进行全球贸易、经济、民族等的平等观，外在表现就是反对现在的所谓全球化趋势，反对外部世界对本国造成的不平等。实际上，这样的</w:t>
      </w:r>
      <w:r>
        <w:rPr>
          <w:rFonts w:ascii="宋体;SimSun" w:hAnsi="宋体;SimSun" w:cs="宋体;SimSun"/>
        </w:rPr>
        <w:t>反全球化运动正是促使朝真正全球化方向发展。</w:t>
      </w:r>
      <w:r>
        <w:rPr>
          <w:rStyle w:val="FootnoteCharacters"/>
          <w:rStyle w:val="FootnoteAnchor"/>
          <w:rFonts w:ascii="宋体;SimSun" w:hAnsi="宋体;SimSun" w:cs="宋体;SimSun"/>
        </w:rPr>
        <w:footnoteReference w:id="11"/>
      </w:r>
    </w:p>
    <w:p>
      <w:pPr>
        <w:pStyle w:val="Normal"/>
        <w:ind w:firstLine="420"/>
        <w:rPr/>
      </w:pPr>
      <w:r>
        <w:rPr>
          <w:rFonts w:ascii="TimesNewRoman;宋体" w:hAnsi="TimesNewRoman;宋体" w:cs="TimesNewRoman;宋体"/>
          <w:kern w:val="0"/>
        </w:rPr>
        <w:t>第四，反贫困问题是拉美新左派运动的一个重要内容。反对不平等和反贫困一直是</w:t>
      </w:r>
      <w:r>
        <w:rPr>
          <w:rFonts w:cs="TimesNewRoman;宋体" w:ascii="TimesNewRoman;宋体" w:hAnsi="TimesNewRoman;宋体"/>
          <w:kern w:val="0"/>
        </w:rPr>
        <w:t>20</w:t>
      </w:r>
      <w:r>
        <w:rPr>
          <w:rFonts w:ascii="TimesNewRoman;宋体" w:hAnsi="TimesNewRoman;宋体" w:cs="TimesNewRoman;宋体"/>
          <w:kern w:val="0"/>
        </w:rPr>
        <w:t>世纪</w:t>
      </w:r>
      <w:r>
        <w:rPr>
          <w:rFonts w:cs="TimesNewRoman;宋体" w:ascii="TimesNewRoman;宋体" w:hAnsi="TimesNewRoman;宋体"/>
          <w:kern w:val="0"/>
        </w:rPr>
        <w:t>60</w:t>
      </w:r>
      <w:r>
        <w:rPr>
          <w:rFonts w:ascii="TimesNewRoman;宋体" w:hAnsi="TimesNewRoman;宋体" w:cs="TimesNewRoman;宋体"/>
          <w:kern w:val="0"/>
        </w:rPr>
        <w:t>年代末以来世界新左派运动的一个象征。</w:t>
      </w:r>
      <w:r>
        <w:rPr>
          <w:rFonts w:cs="TimesNewRoman;宋体" w:ascii="TimesNewRoman;宋体" w:hAnsi="TimesNewRoman;宋体"/>
          <w:kern w:val="0"/>
        </w:rPr>
        <w:t>20</w:t>
      </w:r>
      <w:r>
        <w:rPr>
          <w:rFonts w:ascii="TimesNewRoman;宋体" w:hAnsi="TimesNewRoman;宋体" w:cs="TimesNewRoman;宋体"/>
          <w:kern w:val="0"/>
        </w:rPr>
        <w:t>世纪</w:t>
      </w:r>
      <w:r>
        <w:rPr>
          <w:rFonts w:cs="TimesNewRoman;宋体" w:ascii="TimesNewRoman;宋体" w:hAnsi="TimesNewRoman;宋体"/>
          <w:kern w:val="0"/>
        </w:rPr>
        <w:t>80</w:t>
      </w:r>
      <w:r>
        <w:rPr>
          <w:rFonts w:ascii="TimesNewRoman;宋体" w:hAnsi="TimesNewRoman;宋体" w:cs="TimesNewRoman;宋体"/>
          <w:kern w:val="0"/>
        </w:rPr>
        <w:t>年代末，贫穷问题成了一个严重的问题，即使在欧洲和北美这样的工业化国家，情况亦是如此，更不用说拉美这样的第三世界地区。如墨西哥就有</w:t>
      </w:r>
      <w:r>
        <w:rPr>
          <w:rFonts w:cs="TimesNewRoman;宋体" w:ascii="TimesNewRoman;宋体" w:hAnsi="TimesNewRoman;宋体"/>
          <w:kern w:val="0"/>
        </w:rPr>
        <w:t>54%~58%</w:t>
      </w:r>
      <w:r>
        <w:rPr>
          <w:rFonts w:ascii="TimesNewRoman;宋体" w:hAnsi="TimesNewRoman;宋体" w:cs="TimesNewRoman;宋体"/>
          <w:kern w:val="0"/>
        </w:rPr>
        <w:t>的人处于贫困阶层，而新自由主义政策使贫富分化更加严重，</w:t>
      </w:r>
      <w:r>
        <w:rPr>
          <w:rFonts w:cs="TimesNewRoman;宋体" w:ascii="TimesNewRoman;宋体" w:hAnsi="TimesNewRoman;宋体"/>
          <w:kern w:val="0"/>
        </w:rPr>
        <w:t>Ulrich Beck</w:t>
      </w:r>
      <w:r>
        <w:rPr>
          <w:rFonts w:ascii="TimesNewRoman;宋体" w:hAnsi="TimesNewRoman;宋体" w:cs="TimesNewRoman;宋体"/>
          <w:kern w:val="0"/>
        </w:rPr>
        <w:t>甚至做出了中产阶级趋于消失的论断。</w:t>
      </w:r>
      <w:r>
        <w:rPr>
          <w:rFonts w:cs="TimesNewRoman;宋体" w:ascii="TimesNewRoman;宋体" w:hAnsi="TimesNewRoman;宋体"/>
          <w:kern w:val="0"/>
        </w:rPr>
        <w:t>Beck</w:t>
      </w:r>
      <w:r>
        <w:rPr>
          <w:rFonts w:ascii="TimesNewRoman;宋体" w:hAnsi="TimesNewRoman;宋体" w:cs="TimesNewRoman;宋体"/>
          <w:kern w:val="0"/>
        </w:rPr>
        <w:t>将这些贫困阶层称之为新型的“破落户无产阶级”（</w:t>
      </w:r>
      <w:r>
        <w:rPr>
          <w:rFonts w:cs="TimesNewRoman;宋体" w:ascii="TimesNewRoman;宋体" w:hAnsi="TimesNewRoman;宋体"/>
          <w:kern w:val="0"/>
        </w:rPr>
        <w:t>lumpen</w:t>
      </w:r>
      <w:r>
        <w:rPr>
          <w:rFonts w:cs="TimesNewRoman;宋体" w:ascii="TimesNewRoman;宋体" w:hAnsi="TimesNewRoman;宋体"/>
          <w:kern w:val="0"/>
        </w:rPr>
        <w:t xml:space="preserve"> </w:t>
      </w:r>
      <w:r>
        <w:rPr>
          <w:rFonts w:cs="TimesNewRoman;宋体" w:ascii="TimesNewRoman;宋体" w:hAnsi="TimesNewRoman;宋体"/>
          <w:kern w:val="0"/>
        </w:rPr>
        <w:t>proletariat</w:t>
      </w:r>
      <w:r>
        <w:rPr>
          <w:rFonts w:ascii="TimesNewRoman;宋体" w:hAnsi="TimesNewRoman;宋体" w:cs="TimesNewRoman;宋体"/>
          <w:kern w:val="0"/>
        </w:rPr>
        <w:t>）</w:t>
      </w:r>
      <w:r>
        <w:rPr>
          <w:rStyle w:val="FootnoteCharacters"/>
          <w:rStyle w:val="FootnoteAnchor"/>
          <w:rFonts w:ascii="TimesNewRoman;宋体" w:hAnsi="TimesNewRoman;宋体" w:cs="TimesNewRoman;宋体"/>
          <w:kern w:val="0"/>
        </w:rPr>
        <w:footnoteReference w:id="12"/>
      </w:r>
      <w:r>
        <w:rPr>
          <w:rFonts w:ascii="TimesNewRoman;宋体" w:hAnsi="TimesNewRoman;宋体" w:cs="TimesNewRoman;宋体" w:eastAsia="TimesNewRoman;宋体"/>
          <w:kern w:val="0"/>
        </w:rPr>
        <w:t xml:space="preserve"> </w:t>
      </w:r>
      <w:r>
        <w:rPr>
          <w:rFonts w:ascii="TimesNewRoman;宋体" w:hAnsi="TimesNewRoman;宋体" w:cs="TimesNewRoman;宋体"/>
          <w:kern w:val="0"/>
        </w:rPr>
        <w:t>这些人成为新左派反贫困运动的主要力量。</w:t>
      </w:r>
    </w:p>
    <w:p>
      <w:pPr>
        <w:pStyle w:val="Normal"/>
        <w:rPr/>
      </w:pPr>
      <w:r>
        <w:rPr>
          <w:rFonts w:eastAsia="Times New Roman"/>
        </w:rPr>
        <w:t xml:space="preserve"> </w:t>
      </w:r>
      <w:r>
        <w:rPr>
          <w:rFonts w:eastAsia="Times New Roman"/>
        </w:rPr>
        <w:t xml:space="preserve">    </w:t>
      </w:r>
      <w:r>
        <w:rPr/>
        <w:t>综上所述，拉美的新左派运动还只是一个开始，它与西方发达国家的新左派运动有所不同，而且也与拉美以前的左派运动不同，这是在新的历史背景下兴起的新的社会运动，在未来一段时间里，它的主要内容还将集中于反全球化、反贫困、反社会不公正等社会问题上，而且将会走一条比较折衷的路线。</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宋体"/>
    <w:charset w:val="00"/>
    <w:family w:val="swiss"/>
    <w:pitch w:val="default"/>
  </w:font>
  <w:font w:name="Liberation Sans">
    <w:altName w:val="Arial"/>
    <w:charset w:val="01"/>
    <w:family w:val="swiss"/>
    <w:pitch w:val="variable"/>
  </w:font>
  <w:font w:name="宋体">
    <w:altName w:val="SimSun"/>
    <w:charset w:val="86"/>
    <w:family w:val="auto"/>
    <w:pitch w:val="variable"/>
  </w:font>
  <w:font w:name="Optima-Bold">
    <w:altName w:val="宋体"/>
    <w:charset w:val="00"/>
    <w:family w:val="swiss"/>
    <w:pitch w:val="default"/>
  </w:font>
  <w:font w:name="TimesNewRoman">
    <w:altName w:val="宋体"/>
    <w:charset w:val="00"/>
    <w:family w:val="auto"/>
    <w:pitch w:val="default"/>
  </w:font>
  <w:font w:name="TimesNewRoman">
    <w:altName w:val="Bold"/>
    <w:charset w:val="00"/>
    <w:family w:val="roman"/>
    <w:pitch w:val="default"/>
  </w:font>
  <w:font w:name="TimesNewRoman">
    <w:altName w:val="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丹尼尔</w:t>
      </w:r>
      <w:r>
        <w:rPr/>
        <w:t>·</w:t>
      </w:r>
      <w:r>
        <w:rPr/>
        <w:t>贝尔：《后工业社会的来临——对社会预测的一项探索》，北京，新华出版社，</w:t>
      </w:r>
      <w:r>
        <w:rPr/>
        <w:t>1997</w:t>
      </w:r>
      <w:r>
        <w:rPr/>
        <w:t>年，第</w:t>
      </w:r>
      <w:r>
        <w:rPr/>
        <w:t>468</w:t>
      </w:r>
      <w:r>
        <w:rPr/>
        <w:t>页。</w:t>
      </w:r>
    </w:p>
  </w:footnote>
  <w:footnote w:id="3">
    <w:p>
      <w:pPr>
        <w:pStyle w:val="Footnote"/>
        <w:rPr/>
      </w:pPr>
      <w:r>
        <w:rPr>
          <w:rStyle w:val="FootnoteCharacters"/>
        </w:rPr>
        <w:footnoteRef/>
      </w:r>
      <w:r>
        <w:rPr/>
        <w:t xml:space="preserve"> </w:t>
      </w:r>
      <w:r>
        <w:rPr/>
        <w:t>丹尼尔</w:t>
      </w:r>
      <w:r>
        <w:rPr/>
        <w:t>·</w:t>
      </w:r>
      <w:r>
        <w:rPr/>
        <w:t>贝尔：《资本主义文化矛盾》，赵一凡等译，三联书店出版社，北京，</w:t>
      </w:r>
      <w:r>
        <w:rPr/>
        <w:t>1989</w:t>
      </w:r>
      <w:r>
        <w:rPr/>
        <w:t>年，第</w:t>
      </w:r>
      <w:r>
        <w:rPr/>
        <w:t>21</w:t>
      </w:r>
      <w:r>
        <w:rPr/>
        <w:t>页。</w:t>
      </w:r>
    </w:p>
  </w:footnote>
  <w:footnote w:id="4">
    <w:p>
      <w:pPr>
        <w:pStyle w:val="Footnote"/>
        <w:rPr/>
      </w:pPr>
      <w:r>
        <w:rPr>
          <w:rStyle w:val="FootnoteCharacters"/>
        </w:rPr>
        <w:footnoteRef/>
      </w:r>
      <w:r>
        <w:rPr/>
        <w:t xml:space="preserve"> </w:t>
      </w:r>
      <w:r>
        <w:rPr/>
        <w:t xml:space="preserve">Latin America: Popular Movements in Neoliberal Modernity </w:t>
      </w:r>
      <w:r>
        <w:rPr>
          <w:lang w:val="en-GB"/>
        </w:rPr>
        <w:t>，</w:t>
      </w:r>
      <w:r>
        <w:rPr/>
        <w:t>ALEXANDROS  GEZERLIS</w:t>
      </w:r>
      <w:r>
        <w:rPr>
          <w:lang w:val="en-GB"/>
        </w:rPr>
        <w:t>，</w:t>
      </w:r>
      <w:hyperlink r:id="rId1">
        <w:r>
          <w:rPr>
            <w:rStyle w:val="InternetLink"/>
          </w:rPr>
          <w:t>http://www.democracynature.org/dn/vol8/alex_latin.htm</w:t>
        </w:r>
      </w:hyperlink>
    </w:p>
  </w:footnote>
  <w:footnote w:id="5">
    <w:p>
      <w:pPr>
        <w:pStyle w:val="Footnote"/>
        <w:rPr/>
      </w:pPr>
      <w:r>
        <w:rPr>
          <w:rStyle w:val="FootnoteCharacters"/>
        </w:rPr>
        <w:footnoteRef/>
      </w:r>
      <w:r>
        <w:rPr/>
        <w:t xml:space="preserve"> </w:t>
      </w:r>
      <w:r>
        <w:rPr>
          <w:rFonts w:cs="Arial" w:ascii="Arial" w:hAnsi="Arial"/>
          <w:kern w:val="0"/>
        </w:rPr>
        <w:t>Towards the Theory of Alter-Globalism Ghost of alter</w:t>
      </w:r>
      <w:r>
        <w:rPr>
          <w:rFonts w:cs="Arial" w:ascii="Arial" w:hAnsi="Arial"/>
          <w:kern w:val="0"/>
        </w:rPr>
        <w:t xml:space="preserve"> </w:t>
      </w:r>
      <w:r>
        <w:rPr>
          <w:rFonts w:cs="Arial" w:ascii="Arial" w:hAnsi="Arial"/>
          <w:kern w:val="0"/>
        </w:rPr>
        <w:t>Globalization</w:t>
      </w:r>
      <w:r>
        <w:rPr>
          <w:rFonts w:ascii="Arial" w:hAnsi="Arial" w:cs="Arial"/>
          <w:kern w:val="0"/>
          <w:lang w:val="en-GB"/>
        </w:rPr>
        <w:t>，</w:t>
      </w:r>
      <w:r>
        <w:rPr>
          <w:rFonts w:ascii="Arial" w:hAnsi="Arial" w:cs="Arial" w:eastAsia="Arial"/>
          <w:kern w:val="0"/>
        </w:rPr>
        <w:t xml:space="preserve"> </w:t>
      </w:r>
      <w:r>
        <w:rPr>
          <w:rFonts w:cs="Arial" w:ascii="Arial" w:hAnsi="Arial"/>
          <w:kern w:val="0"/>
        </w:rPr>
        <w:t>BUZGALIN</w:t>
      </w:r>
      <w:r>
        <w:rPr>
          <w:rFonts w:ascii="Arial" w:hAnsi="Arial" w:cs="Arial"/>
          <w:kern w:val="0"/>
          <w:lang w:val="en-GB"/>
        </w:rPr>
        <w:t>，</w:t>
      </w:r>
      <w:r>
        <w:rPr>
          <w:rFonts w:cs="Arial" w:ascii="Arial" w:hAnsi="Arial"/>
          <w:kern w:val="0"/>
        </w:rPr>
        <w:t>2003</w:t>
      </w:r>
      <w:r>
        <w:rPr>
          <w:rFonts w:cs="Arial" w:ascii="Arial" w:hAnsi="Arial"/>
          <w:kern w:val="0"/>
        </w:rPr>
        <w:t xml:space="preserve"> </w:t>
      </w:r>
      <w:r>
        <w:rPr>
          <w:rFonts w:cs="Arial" w:ascii="Arial" w:hAnsi="Arial"/>
          <w:kern w:val="0"/>
        </w:rPr>
        <w:t>DOC - - 1</w:t>
      </w:r>
    </w:p>
  </w:footnote>
  <w:footnote w:id="6">
    <w:p>
      <w:pPr>
        <w:pStyle w:val="Footnote"/>
        <w:rPr/>
      </w:pPr>
      <w:r>
        <w:rPr>
          <w:rStyle w:val="FootnoteCharacters"/>
        </w:rPr>
        <w:footnoteRef/>
      </w:r>
      <w:r>
        <w:rPr/>
        <w:t xml:space="preserve"> </w:t>
      </w:r>
      <w:r>
        <w:rPr>
          <w:rFonts w:cs="宋体;SimSun" w:ascii="宋体;SimSun" w:hAnsi="宋体;SimSun"/>
          <w:color w:val="000000"/>
          <w:kern w:val="0"/>
          <w:lang w:val="en-GB"/>
        </w:rPr>
        <w:t>“</w:t>
      </w:r>
      <w:r>
        <w:rPr>
          <w:rFonts w:cs="Optima-Bold;宋体" w:ascii="Optima-Bold;宋体" w:hAnsi="Optima-Bold;宋体"/>
          <w:color w:val="000000"/>
          <w:kern w:val="0"/>
        </w:rPr>
        <w:t>Between Hope and Contradiction:The Left in Latin America, THE JOURNAL FOR PEOPLE OF FAITH AND SOCIALISM</w:t>
      </w:r>
      <w:r>
        <w:rPr>
          <w:rFonts w:cs="宋体;SimSun" w:ascii="宋体;SimSun" w:hAnsi="宋体;SimSun"/>
          <w:color w:val="000000"/>
          <w:kern w:val="0"/>
          <w:lang w:val="en-GB"/>
        </w:rPr>
        <w:t>”</w:t>
      </w:r>
    </w:p>
  </w:footnote>
  <w:footnote w:id="7">
    <w:p>
      <w:pPr>
        <w:pStyle w:val="Footnote"/>
        <w:rPr/>
      </w:pPr>
      <w:r>
        <w:rPr>
          <w:rStyle w:val="FootnoteCharacters"/>
        </w:rPr>
        <w:footnoteRef/>
      </w:r>
      <w:r>
        <w:rPr/>
        <w:t xml:space="preserve"> </w:t>
      </w:r>
      <w:r>
        <w:rPr>
          <w:i/>
        </w:rPr>
        <w:t>The Study of New Social Movements in Latin America and the Question of Autonomy,Judith Adler Hellman</w:t>
      </w:r>
    </w:p>
  </w:footnote>
  <w:footnote w:id="8">
    <w:p>
      <w:pPr>
        <w:pStyle w:val="Footnote"/>
        <w:rPr/>
      </w:pPr>
      <w:r>
        <w:rPr>
          <w:rStyle w:val="FootnoteCharacters"/>
        </w:rPr>
        <w:footnoteRef/>
      </w:r>
      <w:r>
        <w:rPr/>
        <w:t xml:space="preserve"> </w:t>
      </w:r>
      <w:r>
        <w:rPr>
          <w:kern w:val="0"/>
        </w:rPr>
        <w:t>THE TWO FACES OF GLOBALIZATION:</w:t>
      </w:r>
      <w:r>
        <w:rPr>
          <w:kern w:val="0"/>
        </w:rPr>
        <w:t xml:space="preserve"> </w:t>
      </w:r>
      <w:r>
        <w:rPr>
          <w:kern w:val="0"/>
        </w:rPr>
        <w:t>AGAINST GLOBALIZATION AS WE KNOW IT</w:t>
      </w:r>
      <w:r>
        <w:rPr>
          <w:kern w:val="0"/>
          <w:lang w:val="en-GB"/>
        </w:rPr>
        <w:t>，</w:t>
      </w:r>
      <w:r>
        <w:rPr>
          <w:kern w:val="0"/>
        </w:rPr>
        <w:t>Branko Milanovic 1</w:t>
      </w:r>
      <w:r>
        <w:rPr>
          <w:kern w:val="0"/>
          <w:lang w:val="en-GB"/>
        </w:rPr>
        <w:t>，</w:t>
      </w:r>
      <w:r>
        <w:rPr>
          <w:kern w:val="0"/>
        </w:rPr>
        <w:t>MAY 2002</w:t>
      </w:r>
    </w:p>
  </w:footnote>
  <w:footnote w:id="9">
    <w:p>
      <w:pPr>
        <w:pStyle w:val="Footnote"/>
        <w:rPr/>
      </w:pPr>
      <w:r>
        <w:rPr>
          <w:rStyle w:val="FootnoteCharacters"/>
        </w:rPr>
        <w:footnoteRef/>
      </w:r>
      <w:r>
        <w:rPr/>
        <w:t xml:space="preserve"> </w:t>
      </w:r>
      <w:r>
        <w:rPr/>
        <w:t>Globalization and Inequality in Latin America</w:t>
      </w:r>
      <w:r>
        <w:rPr>
          <w:lang w:val="en-GB"/>
        </w:rPr>
        <w:t>，</w:t>
      </w:r>
      <w:r>
        <w:rPr/>
        <w:t>By Carrie A. Meyer, March 2000</w:t>
      </w:r>
      <w:r>
        <w:rPr>
          <w:lang w:val="en-GB"/>
        </w:rPr>
        <w:t>，</w:t>
      </w:r>
      <w:hyperlink r:id="rId2">
        <w:r>
          <w:rPr>
            <w:rStyle w:val="InternetLink"/>
          </w:rPr>
          <w:t>http://mason.gmu.edu/~cmeyer/inequality.htm</w:t>
        </w:r>
      </w:hyperlink>
    </w:p>
  </w:footnote>
  <w:footnote w:id="10">
    <w:p>
      <w:pPr>
        <w:pStyle w:val="Footnote"/>
        <w:rPr/>
      </w:pPr>
      <w:r>
        <w:rPr>
          <w:rStyle w:val="FootnoteCharacters"/>
        </w:rPr>
        <w:footnoteRef/>
      </w:r>
      <w:r>
        <w:rPr/>
        <w:t xml:space="preserve"> </w:t>
      </w:r>
      <w:r>
        <w:rPr/>
        <w:t>Young and Anarchic, the Angry Left Is Reborn in Mexico</w:t>
      </w:r>
      <w:r>
        <w:rPr>
          <w:lang w:val="en-GB"/>
        </w:rPr>
        <w:t>，</w:t>
      </w:r>
      <w:r>
        <w:rPr/>
        <w:t>Julia Preston</w:t>
      </w:r>
      <w:r>
        <w:rPr>
          <w:lang w:val="en-GB"/>
        </w:rPr>
        <w:t>，</w:t>
      </w:r>
      <w:r>
        <w:rPr/>
        <w:t>New York Times</w:t>
      </w:r>
      <w:r>
        <w:rPr>
          <w:lang w:val="en-GB"/>
        </w:rPr>
        <w:t>，</w:t>
      </w:r>
      <w:r>
        <w:rPr/>
        <w:t>2000</w:t>
      </w:r>
      <w:r>
        <w:rPr>
          <w:lang w:val="en-GB"/>
        </w:rPr>
        <w:t>，</w:t>
      </w:r>
      <w:r>
        <w:rPr/>
        <w:t>2</w:t>
      </w:r>
      <w:r>
        <w:rPr>
          <w:lang w:val="en-GB"/>
        </w:rPr>
        <w:t>，</w:t>
      </w:r>
      <w:r>
        <w:rPr/>
        <w:t>13</w:t>
      </w:r>
      <w:r>
        <w:rPr>
          <w:lang w:val="en-GB"/>
        </w:rPr>
        <w:t>，</w:t>
      </w:r>
      <w:r>
        <w:rPr/>
        <w:t>见</w:t>
      </w:r>
      <w:r>
        <w:rPr/>
        <w:t>http://www.nytimes.com/library/review/021300mexico-leftists-review.html</w:t>
      </w:r>
    </w:p>
  </w:footnote>
  <w:footnote w:id="11">
    <w:p>
      <w:pPr>
        <w:pStyle w:val="Footnote"/>
        <w:rPr/>
      </w:pPr>
      <w:r>
        <w:rPr>
          <w:rStyle w:val="FootnoteCharacters"/>
        </w:rPr>
        <w:footnoteRef/>
      </w:r>
      <w:r>
        <w:rPr/>
        <w:t xml:space="preserve"> </w:t>
      </w:r>
      <w:r>
        <w:rPr>
          <w:rFonts w:cs="宋体;SimSun" w:ascii="宋体;SimSun" w:hAnsi="宋体;SimSun"/>
          <w:lang w:val="en-GB"/>
        </w:rPr>
        <w:t>“</w:t>
      </w:r>
      <w:r>
        <w:rPr/>
        <w:t>Globalization, Liberalism and Latin America</w:t>
      </w:r>
      <w:r>
        <w:rPr>
          <w:rFonts w:cs="宋体;SimSun" w:ascii="宋体;SimSun" w:hAnsi="宋体;SimSun"/>
          <w:lang w:val="en-GB"/>
        </w:rPr>
        <w:t>”</w:t>
      </w:r>
      <w:r>
        <w:rPr>
          <w:lang w:val="en-GB"/>
        </w:rPr>
        <w:t>，</w:t>
      </w:r>
      <w:r>
        <w:rPr/>
        <w:t>Dirk Verhofstadt</w:t>
      </w:r>
      <w:r>
        <w:rPr>
          <w:lang w:val="en-GB"/>
        </w:rPr>
        <w:t>，</w:t>
      </w:r>
      <w:r>
        <w:rPr/>
        <w:t>On the Question of</w:t>
      </w:r>
      <w:r>
        <w:rPr/>
        <w:t xml:space="preserve"> </w:t>
      </w:r>
      <w:r>
        <w:rPr/>
        <w:t>the Guilt of the New Left,</w:t>
      </w:r>
      <w:r>
        <w:rPr/>
        <w:t xml:space="preserve"> </w:t>
      </w:r>
      <w:r>
        <w:rPr/>
        <w:t>Revolutionary Sectarianism,</w:t>
      </w:r>
      <w:r>
        <w:rPr/>
        <w:t xml:space="preserve"> </w:t>
      </w:r>
      <w:r>
        <w:rPr/>
        <w:t>and the Silence of the Renegades</w:t>
      </w:r>
      <w:r>
        <w:rPr>
          <w:lang w:val="en-GB"/>
        </w:rPr>
        <w:t>，</w:t>
      </w:r>
      <w:r>
        <w:rPr/>
        <w:t>by Karl-Erik Tallmo</w:t>
      </w:r>
      <w:r>
        <w:rPr>
          <w:lang w:val="en-GB"/>
        </w:rPr>
        <w:t>，</w:t>
      </w:r>
      <w:hyperlink r:id="rId3">
        <w:r>
          <w:rPr>
            <w:rStyle w:val="InternetLink"/>
          </w:rPr>
          <w:t>http://www.liberales.be/cgi-bin/en/showframe.pl?essay&amp;verhofstadtlatinamerica</w:t>
        </w:r>
      </w:hyperlink>
    </w:p>
  </w:footnote>
  <w:footnote w:id="12">
    <w:p>
      <w:pPr>
        <w:pStyle w:val="Footnote"/>
        <w:rPr/>
      </w:pPr>
      <w:r>
        <w:rPr>
          <w:rStyle w:val="FootnoteCharacters"/>
        </w:rPr>
        <w:footnoteRef/>
      </w:r>
      <w:r>
        <w:rPr/>
        <w:t xml:space="preserve"> </w:t>
      </w:r>
      <w:r>
        <w:rPr/>
        <w:t>同上。</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Optima;宋体" w:hAnsi="Optima;宋体" w:cs="Optima;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rial" w:hAnsi="Arial" w:cs="Arial"/>
      <w:kern w:val="0"/>
      <w:sz w:val="24"/>
      <w:szCs w:val="15"/>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0"/>
      <w:lang w:val="es-ES"/>
    </w:rPr>
  </w:style>
  <w:style w:type="paragraph" w:styleId="2">
    <w:name w:val="正文文字缩进 2"/>
    <w:basedOn w:val="Normal"/>
    <w:qFormat/>
    <w:pPr>
      <w:ind w:firstLine="420"/>
    </w:pPr>
    <w:rPr>
      <w:rFonts w:ascii="宋体;SimSun" w:hAnsi="宋体;SimSun" w:cs="宋体;SimSun"/>
      <w:sz w:val="24"/>
    </w:rPr>
  </w:style>
  <w:style w:type="paragraph" w:styleId="Style16">
    <w:name w:val="正文（首行缩进两字）"/>
    <w:basedOn w:val="Normal"/>
    <w:qFormat/>
    <w:pPr>
      <w:ind w:firstLine="420"/>
    </w:pPr>
    <w:rPr>
      <w:szCs w:val="20"/>
    </w:rPr>
  </w:style>
  <w:style w:type="paragraph" w:styleId="Footnote">
    <w:name w:val="Footnote Text"/>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mocracynature.org/dn/vol8/alex_latin.htm" TargetMode="External"/><Relationship Id="rId2" Type="http://schemas.openxmlformats.org/officeDocument/2006/relationships/hyperlink" Target="http://mason.gmu.edu/~cmeyer/inequality.htm" TargetMode="External"/><Relationship Id="rId3" Type="http://schemas.openxmlformats.org/officeDocument/2006/relationships/hyperlink" Target="http://www.liberales.be/cgi-bin/en/showframe.pl?essay&amp;verhofstadtlatinameric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7:41:00Z</dcterms:created>
  <dc:creator>liudongshan</dc:creator>
  <dc:description/>
  <dc:language>en-US</dc:language>
  <cp:lastModifiedBy>liudongshan</cp:lastModifiedBy>
  <dcterms:modified xsi:type="dcterms:W3CDTF">2004-08-25T07:41:00Z</dcterms:modified>
  <cp:revision>2</cp:revision>
  <dc:subject/>
  <dc:title>拉美左翼思想动向</dc:title>
</cp:coreProperties>
</file>