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开放条件下墨西哥货币汇率政策的调整</w:t>
      </w:r>
    </w:p>
    <w:p>
      <w:pPr>
        <w:pStyle w:val="Web"/>
        <w:spacing w:lineRule="auto" w:line="336"/>
        <w:jc w:val="center"/>
        <w:rPr/>
      </w:pPr>
      <w:r>
        <w:rPr/>
        <w:t>黄志龙</w:t>
      </w:r>
    </w:p>
    <w:p>
      <w:pPr>
        <w:pStyle w:val="Web"/>
        <w:spacing w:lineRule="auto" w:line="336"/>
        <w:rPr/>
      </w:pPr>
      <w:r>
        <w:rPr/>
        <w:t>　　一国的货币政策是指中央银行运用各种工具来调节货币的供给和利率，以影响宏观经济的方针和措施。一般地讲，货币政策包括三个方面的内容：（</w:t>
      </w:r>
      <w:r>
        <w:rPr/>
        <w:t>1</w:t>
      </w:r>
      <w:r>
        <w:rPr/>
        <w:t>）政策目标；（</w:t>
      </w:r>
      <w:r>
        <w:rPr/>
        <w:t>2</w:t>
      </w:r>
      <w:r>
        <w:rPr/>
        <w:t>）实现目标所运用的政策工具；（</w:t>
      </w:r>
      <w:r>
        <w:rPr/>
        <w:t>3</w:t>
      </w:r>
      <w:r>
        <w:rPr/>
        <w:t>）预期达到的政策效果。 开放条件下墨西哥货币汇率政策的调整时间的分界线为</w:t>
      </w:r>
      <w:r>
        <w:rPr/>
        <w:t>1994</w:t>
      </w:r>
      <w:r>
        <w:rPr/>
        <w:t>～</w:t>
      </w:r>
      <w:r>
        <w:rPr/>
        <w:t>1995</w:t>
      </w:r>
      <w:r>
        <w:rPr/>
        <w:t>年墨西哥金融危机时，此时也正是北美自由贸易协定正式生效和墨西哥汇率制度发生根本性转变的时期。因此，可以认为墨西哥经济的全面开放以及和美国经济逐渐融为一体，正是墨西哥货币汇率政策调整的起点。</w:t>
      </w:r>
    </w:p>
    <w:p>
      <w:pPr>
        <w:pStyle w:val="Web"/>
        <w:spacing w:lineRule="auto" w:line="336" w:before="280" w:after="240"/>
        <w:jc w:val="center"/>
        <w:rPr/>
      </w:pPr>
      <w:r>
        <w:rPr/>
        <w:t>危机前墨西哥货币政策的简要回顾</w:t>
      </w:r>
    </w:p>
    <w:p>
      <w:pPr>
        <w:pStyle w:val="Web"/>
        <w:spacing w:lineRule="auto" w:line="336" w:before="280" w:after="240"/>
        <w:rPr/>
      </w:pPr>
      <w:r>
        <w:rPr/>
        <w:t>　　墨西哥的货币金融改革始于</w:t>
      </w:r>
      <w:r>
        <w:rPr/>
        <w:t>70</w:t>
      </w:r>
      <w:r>
        <w:rPr/>
        <w:t>年代。</w:t>
      </w:r>
      <w:r>
        <w:rPr/>
        <w:t>1975</w:t>
      </w:r>
      <w:r>
        <w:rPr/>
        <w:t>年颁布《证券市场法》，标志着政府实现了对证券市场的全面监管。《证券市场法》规定，允许建立证券经纪公司，国家证券委员会有权对金融中介机构以及股票市场进行全面的监管。</w:t>
      </w:r>
      <w:r>
        <w:rPr/>
        <w:t>1978</w:t>
      </w:r>
      <w:r>
        <w:rPr/>
        <w:t>年墨西哥中央银行首次引进了商业票据的拍卖机制，并开始发行零息短期国债，这使中央银行能够利用政府债券和商业票据的公开市场业务执行货币政策。</w:t>
      </w:r>
      <w:r>
        <w:rPr/>
        <w:br/>
        <w:br/>
      </w:r>
      <w:r>
        <w:rPr/>
        <w:t>　　然而，</w:t>
      </w:r>
      <w:r>
        <w:rPr/>
        <w:t>80</w:t>
      </w:r>
      <w:r>
        <w:rPr/>
        <w:t>年代初的债务危机中断了这一改革的进程，危机的爆发和商业银行的国有化，使得中央银行暂时放弃了市场导向的货币政策改革，重新回到了以传统的固定利率制为核心的货币政策。直到</w:t>
      </w:r>
      <w:r>
        <w:rPr/>
        <w:t>1988</w:t>
      </w:r>
      <w:r>
        <w:rPr/>
        <w:t>年萨利纳斯政府时期，才重新推出了一系列的重大改革措施。</w:t>
      </w:r>
      <w:r>
        <w:rPr/>
        <w:t>1988</w:t>
      </w:r>
      <w:r>
        <w:rPr/>
        <w:t>～</w:t>
      </w:r>
      <w:r>
        <w:rPr/>
        <w:t>1993</w:t>
      </w:r>
      <w:r>
        <w:rPr/>
        <w:t>年墨西哥实施的货币金融改革主要包括：（</w:t>
      </w:r>
      <w:r>
        <w:rPr/>
        <w:t>1</w:t>
      </w:r>
      <w:r>
        <w:rPr/>
        <w:t>）</w:t>
      </w:r>
      <w:r>
        <w:rPr/>
        <w:t>1988</w:t>
      </w:r>
      <w:r>
        <w:rPr/>
        <w:t>年取消银行发行承兑汇票的最高利率限制；（</w:t>
      </w:r>
      <w:r>
        <w:rPr/>
        <w:t>2</w:t>
      </w:r>
      <w:r>
        <w:rPr/>
        <w:t>）</w:t>
      </w:r>
      <w:r>
        <w:rPr/>
        <w:t>1989</w:t>
      </w:r>
      <w:r>
        <w:rPr/>
        <w:t>年货币金融市场的利率完全自由化，取消银行部门的信贷配给体制，取消存款准备金要求，改由交存</w:t>
      </w:r>
      <w:r>
        <w:rPr/>
        <w:t>30</w:t>
      </w:r>
      <w:r>
        <w:rPr/>
        <w:t>％的流动性准备金；（</w:t>
      </w:r>
      <w:r>
        <w:rPr/>
        <w:t>3</w:t>
      </w:r>
      <w:r>
        <w:rPr/>
        <w:t>）</w:t>
      </w:r>
      <w:r>
        <w:rPr/>
        <w:t>1990</w:t>
      </w:r>
      <w:r>
        <w:rPr/>
        <w:t>年修改《证券市场法》，进一步加强了对金融市场的监管；（</w:t>
      </w:r>
      <w:r>
        <w:rPr/>
        <w:t>4</w:t>
      </w:r>
      <w:r>
        <w:rPr/>
        <w:t>）</w:t>
      </w:r>
      <w:r>
        <w:rPr/>
        <w:t>1991</w:t>
      </w:r>
      <w:r>
        <w:rPr/>
        <w:t>年制定新的信贷业务评定标准和坏账准备金制度，取消</w:t>
      </w:r>
      <w:r>
        <w:rPr/>
        <w:t>30</w:t>
      </w:r>
      <w:r>
        <w:rPr/>
        <w:t>％的流动性准备金要求，政府债券不再仅限于指定银行部门的交易，提高了政府债券二级市场的流动性，把银行的最低资本金要求降低为</w:t>
      </w:r>
      <w:r>
        <w:rPr/>
        <w:t>8</w:t>
      </w:r>
      <w:r>
        <w:rPr/>
        <w:t>％（但并不完全是巴塞尔协议的规定），主要目的是防止银行部门的道德风险问题；中央银行首次允许比索汇率的小幅浮动，取消外汇管制；（</w:t>
      </w:r>
      <w:r>
        <w:rPr/>
        <w:t>5</w:t>
      </w:r>
      <w:r>
        <w:rPr/>
        <w:t>）</w:t>
      </w:r>
      <w:r>
        <w:rPr/>
        <w:t>1991</w:t>
      </w:r>
      <w:r>
        <w:rPr/>
        <w:t>～</w:t>
      </w:r>
      <w:r>
        <w:rPr/>
        <w:t>1993</w:t>
      </w:r>
      <w:r>
        <w:rPr/>
        <w:t>年制定和实施商业银行私有化法律；（</w:t>
      </w:r>
      <w:r>
        <w:rPr/>
        <w:t>6</w:t>
      </w:r>
      <w:r>
        <w:rPr/>
        <w:t>）</w:t>
      </w:r>
      <w:r>
        <w:rPr/>
        <w:t>1993</w:t>
      </w:r>
      <w:r>
        <w:rPr/>
        <w:t xml:space="preserve">年修改宪法，加强墨西哥中央银行的独立性地位，维持比索的稳定。 </w:t>
      </w:r>
      <w:r>
        <w:rPr/>
        <w:br/>
        <w:br/>
      </w:r>
      <w:r>
        <w:rPr/>
        <w:t>　　萨利纳斯时期整个货币金融改革计划最主要的特征是，实现了由直接货币政策向间接货币政策的基本转变，其中间接货币政策的重要组成部分是中央银行的公开市场业务，这项业务的主要交易对象为</w:t>
      </w:r>
      <w:r>
        <w:rPr/>
        <w:t>28</w:t>
      </w:r>
      <w:r>
        <w:rPr/>
        <w:t>天、</w:t>
      </w:r>
      <w:r>
        <w:rPr/>
        <w:t>91</w:t>
      </w:r>
      <w:r>
        <w:rPr/>
        <w:t>天和</w:t>
      </w:r>
      <w:r>
        <w:rPr/>
        <w:t>181</w:t>
      </w:r>
      <w:r>
        <w:rPr/>
        <w:t>天国库券，</w:t>
      </w:r>
      <w:r>
        <w:rPr/>
        <w:t>1</w:t>
      </w:r>
      <w:r>
        <w:rPr/>
        <w:t>年、</w:t>
      </w:r>
      <w:r>
        <w:rPr/>
        <w:t>2</w:t>
      </w:r>
      <w:r>
        <w:rPr/>
        <w:t>年和</w:t>
      </w:r>
      <w:r>
        <w:rPr/>
        <w:t>3</w:t>
      </w:r>
      <w:r>
        <w:rPr/>
        <w:t>～</w:t>
      </w:r>
      <w:r>
        <w:rPr/>
        <w:t>5</w:t>
      </w:r>
      <w:r>
        <w:rPr/>
        <w:t>年期的政府债券及</w:t>
      </w:r>
      <w:r>
        <w:rPr/>
        <w:t>91</w:t>
      </w:r>
      <w:r>
        <w:rPr/>
        <w:t>天、</w:t>
      </w:r>
      <w:r>
        <w:rPr/>
        <w:t>182</w:t>
      </w:r>
      <w:r>
        <w:rPr/>
        <w:t>天和</w:t>
      </w:r>
      <w:r>
        <w:rPr/>
        <w:t>1</w:t>
      </w:r>
      <w:r>
        <w:rPr/>
        <w:t>年期本金与汇率挂钩的债券。各类债券的一级市场的交易完全自由，而二级市场则需相关部门进行流动性监管。交易的主要方式为二级市场的直接交易和各商业银行间的中央银行账户余额的交易。此外，中央银行还不时向商业银行出售大额定期存单。 所有这些市场业务，既充分利用了市场机制，同时又能密切关注金融市场中的货币状况，有效地调节了货币供给和需求之间的关系。</w:t>
      </w:r>
    </w:p>
    <w:p>
      <w:pPr>
        <w:pStyle w:val="Web"/>
        <w:spacing w:lineRule="auto" w:line="336"/>
        <w:jc w:val="center"/>
        <w:rPr/>
      </w:pPr>
      <w:r>
        <w:rPr/>
        <w:t>汇率制度改革的转折点：</w:t>
      </w:r>
      <w:r>
        <w:rPr/>
        <w:t>1994</w:t>
      </w:r>
      <w:r>
        <w:rPr/>
        <w:t>～</w:t>
      </w:r>
      <w:r>
        <w:rPr/>
        <w:t>1995</w:t>
      </w:r>
      <w:r>
        <w:rPr/>
        <w:t>年金融危机</w:t>
      </w:r>
    </w:p>
    <w:p>
      <w:pPr>
        <w:pStyle w:val="Web"/>
        <w:spacing w:lineRule="auto" w:line="336"/>
        <w:jc w:val="center"/>
        <w:rPr/>
      </w:pPr>
      <w:r>
        <w:rPr/>
        <w:t xml:space="preserve">  </w:t>
      </w:r>
    </w:p>
    <w:p>
      <w:pPr>
        <w:pStyle w:val="Web"/>
        <w:spacing w:lineRule="auto" w:line="336"/>
        <w:rPr/>
      </w:pPr>
      <w:r>
        <w:rPr/>
        <w:t>　　</w:t>
      </w:r>
      <w:r>
        <w:rPr/>
        <w:t>1994</w:t>
      </w:r>
      <w:r>
        <w:rPr/>
        <w:t>年金融危机爆发后，墨西哥政府认识到，要顺利渡过危机，就必须重建国内外投资者对墨西哥经济的信心。首先要解决的问题，就是如何化解危机之后墨西哥货币当局面临的三个方面的挑战：（</w:t>
      </w:r>
      <w:r>
        <w:rPr/>
        <w:t>1</w:t>
      </w:r>
      <w:r>
        <w:rPr/>
        <w:t>）如何消除和缓解危机后短期外资流入的迅速下降，以及由此对墨西哥宏观经济造成的严重负面影响；（</w:t>
      </w:r>
      <w:r>
        <w:rPr/>
        <w:t>2</w:t>
      </w:r>
      <w:r>
        <w:rPr/>
        <w:t>）必须偿还到期的</w:t>
      </w:r>
      <w:r>
        <w:rPr/>
        <w:t>300</w:t>
      </w:r>
      <w:r>
        <w:rPr/>
        <w:t>亿美元的短期债务，以维持国际投资者对墨西哥经济的信心；（</w:t>
      </w:r>
      <w:r>
        <w:rPr/>
        <w:t>3</w:t>
      </w:r>
      <w:r>
        <w:rPr/>
        <w:t>）危机前借款风潮给国内银行系统遗留的大量坏账。</w:t>
      </w:r>
      <w:r>
        <w:rPr/>
        <w:br/>
        <w:br/>
      </w:r>
      <w:r>
        <w:rPr/>
        <w:t>　　由于墨西哥外汇储备少，加上货币市场频繁波动，浮动汇率制被认为是危机期墨西哥汇率制度的惟一选择，中央银行也审时度势地采取了这一政策。在浮动汇率制的框架下， 中央银行能做的只是如何实现对货币和外汇市场的有效干预，迅速稳定比索的币值，为经济发展创造更加有利的环境。</w:t>
      </w:r>
      <w:r>
        <w:rPr/>
        <w:br/>
        <w:br/>
      </w:r>
      <w:r>
        <w:rPr/>
        <w:t>　　为了解决银行系统由于信息不对称所造成的道德风险和逆向选择问题，处理借贷高峰期留下的不良贷款，墨西哥政府决定从根本上重组银行体系，将剥离出来的不良贷款交给资产管理公司处理，同时政府承担重组银行所需的</w:t>
      </w:r>
      <w:r>
        <w:rPr/>
        <w:t>500</w:t>
      </w:r>
      <w:r>
        <w:rPr/>
        <w:t>亿美元。此外，进一步加强了中央银行的独立性地位，规定中央银行不再作为商业银行最后贷款人。为了实现银行重组目标，中央银行放开了商业银行外汇贷款的限额，商业银行可以直接从中央银行获得外债清偿力。</w:t>
      </w:r>
      <w:r>
        <w:rPr/>
        <w:br/>
        <w:br/>
      </w:r>
      <w:r>
        <w:rPr/>
        <w:t>　　为了避免墨西哥金融危机蔓延到刚刚走出低谷的美国经济，美国联邦储备局在危机爆发之后，很快组织危机拯救计划，墨西哥在很短时间内从国际社会获得了</w:t>
      </w:r>
      <w:r>
        <w:rPr/>
        <w:t>520</w:t>
      </w:r>
      <w:r>
        <w:rPr/>
        <w:t>亿美元的紧急贷款，其中美国的</w:t>
      </w:r>
      <w:r>
        <w:rPr/>
        <w:t>"</w:t>
      </w:r>
      <w:r>
        <w:rPr/>
        <w:t>汇率稳定基金</w:t>
      </w:r>
      <w:r>
        <w:rPr/>
        <w:t>"</w:t>
      </w:r>
      <w:r>
        <w:rPr/>
        <w:t>和国际货币基金组织的援助资金是主要来源。</w:t>
      </w:r>
      <w:r>
        <w:rPr/>
        <w:br/>
        <w:br/>
      </w:r>
      <w:r>
        <w:rPr/>
        <w:t>　　面对多方面的困难，墨西哥政府采取了紧缩性的财政和货币政策，中央银行也把货币政策的目标修正为维持物价稳定、降低通货膨胀率、保持浮动汇率的稳定。紧缩性的货币政策主要表现为通过公开市场业务等各种货币政策工具，使利率从</w:t>
      </w:r>
      <w:r>
        <w:rPr/>
        <w:t>1994</w:t>
      </w:r>
      <w:r>
        <w:rPr/>
        <w:t>年</w:t>
      </w:r>
      <w:r>
        <w:rPr/>
        <w:t>11</w:t>
      </w:r>
      <w:r>
        <w:rPr/>
        <w:t>月的</w:t>
      </w:r>
      <w:r>
        <w:rPr/>
        <w:t>16</w:t>
      </w:r>
      <w:r>
        <w:rPr/>
        <w:t>％提高到</w:t>
      </w:r>
      <w:r>
        <w:rPr/>
        <w:t>1995</w:t>
      </w:r>
      <w:r>
        <w:rPr/>
        <w:t>年</w:t>
      </w:r>
      <w:r>
        <w:rPr/>
        <w:t>3</w:t>
      </w:r>
      <w:r>
        <w:rPr/>
        <w:t>月的</w:t>
      </w:r>
      <w:r>
        <w:rPr/>
        <w:t>86</w:t>
      </w:r>
      <w:r>
        <w:rPr/>
        <w:t>％，阻止了短期外资的大规模流出。政府还实施了紧缩性财政政策，尽管</w:t>
      </w:r>
      <w:r>
        <w:rPr/>
        <w:t>1995</w:t>
      </w:r>
      <w:r>
        <w:rPr/>
        <w:t>年墨西哥国内生产总值下降了</w:t>
      </w:r>
      <w:r>
        <w:rPr/>
        <w:t>6</w:t>
      </w:r>
      <w:r>
        <w:rPr/>
        <w:t>％，但政府财政盈余占国内生产总值的比重仍然从</w:t>
      </w:r>
      <w:r>
        <w:rPr/>
        <w:t>1994</w:t>
      </w:r>
      <w:r>
        <w:rPr/>
        <w:t>年的</w:t>
      </w:r>
      <w:r>
        <w:rPr/>
        <w:t>2.1</w:t>
      </w:r>
      <w:r>
        <w:rPr/>
        <w:t>％提高到</w:t>
      </w:r>
      <w:r>
        <w:rPr/>
        <w:t>1995</w:t>
      </w:r>
      <w:r>
        <w:rPr/>
        <w:t>年的</w:t>
      </w:r>
      <w:r>
        <w:rPr/>
        <w:t>4.7</w:t>
      </w:r>
      <w:r>
        <w:rPr/>
        <w:t xml:space="preserve">％。 </w:t>
      </w:r>
      <w:r>
        <w:rPr/>
        <w:br/>
        <w:br/>
      </w:r>
      <w:r>
        <w:rPr/>
        <w:t>　　危机拯救计划实施后，墨西哥政府承诺偿还所有到期的债务，金融市场对此做出迅速的反应，比索对美元的汇率从</w:t>
      </w:r>
      <w:r>
        <w:rPr/>
        <w:t>1995</w:t>
      </w:r>
      <w:r>
        <w:rPr/>
        <w:t>年</w:t>
      </w:r>
      <w:r>
        <w:rPr/>
        <w:t>3</w:t>
      </w:r>
      <w:r>
        <w:rPr/>
        <w:t>月的</w:t>
      </w:r>
      <w:r>
        <w:rPr/>
        <w:t>7.5</w:t>
      </w:r>
      <w:r>
        <w:rPr/>
        <w:t>比</w:t>
      </w:r>
      <w:r>
        <w:rPr/>
        <w:t>1</w:t>
      </w:r>
      <w:r>
        <w:rPr/>
        <w:t>升值到</w:t>
      </w:r>
      <w:r>
        <w:rPr/>
        <w:t>6</w:t>
      </w:r>
      <w:r>
        <w:rPr/>
        <w:t>比</w:t>
      </w:r>
      <w:r>
        <w:rPr/>
        <w:t>1</w:t>
      </w:r>
      <w:r>
        <w:rPr/>
        <w:t>，市场利率水平重新回落到危机前的水平，通货膨胀率和物价水平也降低到可控范围之内。以美元标价的政府债券的发行使得政府延期偿债的风险基本消失，政府和私人部门能够重新回到国际资本市场。所有这些内外条件的改善，使得墨西哥提前</w:t>
      </w:r>
      <w:r>
        <w:rPr/>
        <w:t>3</w:t>
      </w:r>
      <w:r>
        <w:rPr/>
        <w:t>年于</w:t>
      </w:r>
      <w:r>
        <w:rPr/>
        <w:t>1997</w:t>
      </w:r>
      <w:r>
        <w:rPr/>
        <w:t>年</w:t>
      </w:r>
      <w:r>
        <w:rPr/>
        <w:t>1</w:t>
      </w:r>
      <w:r>
        <w:rPr/>
        <w:t>月偿还了全部拯救计划的贷款，进一步了维护墨西哥政府的声誉，增强了国际投资者对墨西哥经济的信心。</w:t>
      </w:r>
    </w:p>
    <w:p>
      <w:pPr>
        <w:pStyle w:val="Web"/>
        <w:spacing w:lineRule="auto" w:line="336"/>
        <w:jc w:val="center"/>
        <w:rPr/>
      </w:pPr>
      <w:r>
        <w:rPr/>
        <w:t>浮动汇率制下的货币政策</w:t>
      </w:r>
    </w:p>
    <w:p>
      <w:pPr>
        <w:pStyle w:val="Web"/>
        <w:spacing w:lineRule="auto" w:line="336"/>
        <w:jc w:val="center"/>
        <w:rPr/>
      </w:pPr>
      <w:r>
        <w:rPr/>
        <w:t xml:space="preserve">  </w:t>
      </w:r>
    </w:p>
    <w:p>
      <w:pPr>
        <w:pStyle w:val="Web"/>
        <w:spacing w:lineRule="auto" w:line="336"/>
        <w:rPr/>
      </w:pPr>
      <w:r>
        <w:rPr/>
        <w:t>　　</w:t>
      </w:r>
      <w:r>
        <w:rPr/>
        <w:t>1994</w:t>
      </w:r>
      <w:r>
        <w:rPr/>
        <w:t>危机之后，墨西哥政府进一步采取各种改革措施，对货币政策职能机构、货币政策目标、货币政策工具进行了相应的调整。</w:t>
      </w:r>
      <w:r>
        <w:rPr/>
        <w:br/>
        <w:br/>
      </w:r>
      <w:r>
        <w:rPr/>
        <w:t>　　（一）货币政策职能机构的改革。</w:t>
      </w:r>
      <w:r>
        <w:rPr/>
        <w:br/>
      </w:r>
      <w:r>
        <w:rPr/>
        <w:t>　　</w:t>
      </w:r>
      <w:r>
        <w:rPr/>
        <w:t>1994</w:t>
      </w:r>
      <w:r>
        <w:rPr/>
        <w:t>年政府建立了汇率委员会，成员包括财政部长、中央银行长和著名的经济学家，目的是维持汇率的基本稳定，协调两个部门之间的关系。</w:t>
      </w:r>
      <w:r>
        <w:rPr/>
        <w:t>1995</w:t>
      </w:r>
      <w:r>
        <w:rPr/>
        <w:t>年，联邦政府将银行和证券委员会合并成</w:t>
      </w:r>
      <w:r>
        <w:rPr/>
        <w:t>"</w:t>
      </w:r>
      <w:r>
        <w:rPr/>
        <w:t>全国银行证券委员会</w:t>
      </w:r>
      <w:r>
        <w:rPr/>
        <w:t>"</w:t>
      </w:r>
      <w:r>
        <w:rPr/>
        <w:t>，负责对全国银行和非银行等金融机构进行监管，宗旨是为了解决金融危机中的金融监管不健全、银行体系运行效率低和大量的呆账、坏账，提高公众对金融系统的声誉问题。从</w:t>
      </w:r>
      <w:r>
        <w:rPr/>
        <w:t>1995</w:t>
      </w:r>
      <w:r>
        <w:rPr/>
        <w:t>年</w:t>
      </w:r>
      <w:r>
        <w:rPr/>
        <w:t>2</w:t>
      </w:r>
      <w:r>
        <w:rPr/>
        <w:t>月起，金融机构的坏账准备金要求应达到坏账总额的</w:t>
      </w:r>
      <w:r>
        <w:rPr/>
        <w:t>60</w:t>
      </w:r>
      <w:r>
        <w:rPr/>
        <w:t>％和资产总额的</w:t>
      </w:r>
      <w:r>
        <w:rPr/>
        <w:t>4</w:t>
      </w:r>
      <w:r>
        <w:rPr/>
        <w:t>％。</w:t>
      </w:r>
      <w:r>
        <w:rPr/>
        <w:t>1998</w:t>
      </w:r>
      <w:r>
        <w:rPr/>
        <w:t>年</w:t>
      </w:r>
      <w:r>
        <w:rPr/>
        <w:t>3</w:t>
      </w:r>
      <w:r>
        <w:rPr/>
        <w:t xml:space="preserve">月，国会通过了对《墨西哥银行法》和《联邦公共行政组织法》的修正案，进一步扩大了中央银行的权限，取消了原来的财政部和墨西哥银行共同协商和执行货币汇率政策，使中央银行成为执行货币汇率政策的惟一执行机构。 </w:t>
      </w:r>
      <w:r>
        <w:rPr/>
        <w:br/>
        <w:br/>
      </w:r>
      <w:r>
        <w:rPr/>
        <w:t>　　（二）货币政策目标的调整。</w:t>
      </w:r>
      <w:r>
        <w:rPr/>
        <w:br/>
      </w:r>
      <w:r>
        <w:rPr/>
        <w:t>　　由于墨西哥经济发展历史中存在长期的恶性通货膨胀，墨西哥政府和民众对通货膨胀给经济发展和国民福利带来的负面影响仍心有余悸，因此，在实施浮动汇率制后，中央银行决定逐步与国际接轨，实施以通货膨胀目标制为核心的货币汇率政策。然而，由于诸多原因，这一进程非常缓慢。但总的说来，自危机爆发之后，墨西哥货币政策逐渐实现了由隐性通货膨胀目标制向显性通货膨胀目标制的转变。</w:t>
      </w:r>
      <w:r>
        <w:rPr/>
        <w:t>2000</w:t>
      </w:r>
      <w:r>
        <w:rPr/>
        <w:t>年中央银行开始公布通货膨胀季度报告，这标志着以显性通货膨胀目标制为核心的货币政策正式启动。</w:t>
      </w:r>
      <w:r>
        <w:rPr/>
        <w:br/>
        <w:br/>
      </w:r>
      <w:r>
        <w:rPr/>
        <w:t>　　（三）货币政策工具的调整。</w:t>
      </w:r>
      <w:r>
        <w:rPr/>
        <w:br/>
      </w:r>
      <w:r>
        <w:rPr/>
        <w:t>　　</w:t>
      </w:r>
      <w:r>
        <w:rPr/>
        <w:t>1</w:t>
      </w:r>
      <w:r>
        <w:rPr/>
        <w:t xml:space="preserve">．制定年度通货膨胀目标。这一目标由联邦政府和中央银行综合上一年度的实际和预期通货膨胀水平差异、投资者年度的通货膨胀预期、本年度国内净信贷额和国外净资产余额的承诺、国际外部环境等各种因素，根据本年度的其他经济发展目标和基础货币供给量增长的目标加以预测。政府各经济部门根据这一目标，确定当年将要实施的经济政策，劳工部门对年度最低工资水平做出预测。 </w:t>
      </w:r>
      <w:r>
        <w:rPr/>
        <w:br/>
        <w:br/>
      </w:r>
      <w:r>
        <w:rPr/>
        <w:t>　　</w:t>
      </w:r>
      <w:r>
        <w:rPr/>
        <w:t>2</w:t>
      </w:r>
      <w:r>
        <w:rPr/>
        <w:t>．实施稳定的中长期货币供给政策。理论上讲，浮动汇率制下中央银行没有义务对外汇市场中存在的流动性问题进行干预，因此只能通过基础货币供给的干预实现对货币市场的调控。通常是中央银行通过调控基础货币的供给量，从而影响货币供应量，实现对汇率和利率的调节，达到控制通货膨胀的目的。由此可见，即使在浮动汇率制框架下，货币政策仍将最终决定通货膨胀率和一般物价水平。在墨西哥，对中长期的货币供应量的增长进行调控，主要是通过中央银行对商业银行贷款额实施指导性调节。同时，为了提高中央银行货币供给数量目标的可信度，中央银行每月公布国内信贷状况的各种信息。但是，这一政策并没有达到预期的目标，主要原因包括：（</w:t>
      </w:r>
      <w:r>
        <w:rPr/>
        <w:t>1</w:t>
      </w:r>
      <w:r>
        <w:rPr/>
        <w:t>）金融危机之后，货币的流通速度和货币乘数作用极不稳定，这使得基础货币供应量和通货膨胀率之间的相关性关系很不稳定；（</w:t>
      </w:r>
      <w:r>
        <w:rPr/>
        <w:t>2</w:t>
      </w:r>
      <w:r>
        <w:rPr/>
        <w:t>）对基础货币供应量进行调控不可能防止比索的恶性贬值（这一贬值主要由外部冲击和投资者的预期变化造成的），也不能有效地影响通货膨胀预期和一般物价水平；（</w:t>
      </w:r>
      <w:r>
        <w:rPr/>
        <w:t>3</w:t>
      </w:r>
      <w:r>
        <w:rPr/>
        <w:t>）短期内中央银行很难对基础货币进行有效的控制，主要是因为短期内基础货币的需求弹性较小。</w:t>
      </w:r>
      <w:r>
        <w:rPr/>
        <w:br/>
        <w:br/>
      </w:r>
      <w:r>
        <w:rPr/>
        <w:t>　　</w:t>
      </w:r>
      <w:r>
        <w:rPr/>
        <w:t>3</w:t>
      </w:r>
      <w:r>
        <w:rPr/>
        <w:t>．中央银行根据净国内信贷额和净国际储备水平的变化来调整基础货币供应。危机之后，基础货币供应的构成主要有两部分</w:t>
      </w:r>
      <w:r>
        <w:rPr/>
        <w:t>--</w:t>
      </w:r>
      <w:r>
        <w:rPr/>
        <w:t xml:space="preserve">净国内净信贷额和净国际储备水平，中央银行对前者能实行有效的控制。但是，一系列政策失误也会导致基础货币的过度供应。基于这一考虑，为了消除由此产生的通货膨胀压力，中央银行决定每个季度都根据国内信贷的变化对货币政策进行调整。在消除国内信贷对通货膨胀压力之后，基础货币预期需求的波动主要由净国际储备额决定。中央银行认识到，一定规模的净国际储备不仅有利于提高墨西哥在国际金融市场中的地位，还有利于利用国际资本市场的资本。但同时也认识到，即使在外部环境非常好的情况下，仍必须考虑外部融资的成本和期限结构，以防后者成为债务危机的隐患。这就是中央银行的货币政策方案中留有最低国际储备余额条款的原因。 </w:t>
      </w:r>
      <w:r>
        <w:rPr/>
        <w:br/>
        <w:br/>
      </w:r>
      <w:r>
        <w:rPr/>
        <w:t>　　具体来讲，危机之后墨西哥实施的最重要的货币汇率政策包括两个方面：在国内货币市场上，主要实施零平均准备金要求制度；在外汇市场上，采取外汇期权的拍卖制度。</w:t>
      </w:r>
      <w:r>
        <w:rPr/>
        <w:br/>
        <w:br/>
      </w:r>
      <w:r>
        <w:rPr/>
        <w:t>　　（一）零平均准备金要求体系。体系主要是要求每个商业银行在中央银行都开立经常项目账户，有义务维持每</w:t>
      </w:r>
      <w:r>
        <w:rPr/>
        <w:t>28</w:t>
      </w:r>
      <w:r>
        <w:rPr/>
        <w:t>天中这一账户的平衡，即</w:t>
      </w:r>
      <w:r>
        <w:rPr/>
        <w:t>28</w:t>
      </w:r>
      <w:r>
        <w:rPr/>
        <w:t>天期末商业银行在中央银行的账户余额必须为零。在每</w:t>
      </w:r>
      <w:r>
        <w:rPr/>
        <w:t>28</w:t>
      </w:r>
      <w:r>
        <w:rPr/>
        <w:t>天期间，中央银行并不对各商业银行账户的透支额征收利息，也不向账户余额支付利息，但规定透支额或余额的上下限。</w:t>
      </w:r>
      <w:r>
        <w:rPr/>
        <w:t>28</w:t>
      </w:r>
      <w:r>
        <w:rPr/>
        <w:t>天之后，中央银行就会对账户透支额征收</w:t>
      </w:r>
      <w:r>
        <w:rPr/>
        <w:t>2</w:t>
      </w:r>
      <w:r>
        <w:rPr/>
        <w:t>倍于</w:t>
      </w:r>
      <w:r>
        <w:rPr/>
        <w:t>28</w:t>
      </w:r>
      <w:r>
        <w:rPr/>
        <w:t>天期的政府零息债券的利息。账户余额的机会成本和透支额的成本基本相同，因为这些余额使得商业银行丧失了其他的投资机会，仅获得较低的市场利率。透支的银行支付</w:t>
      </w:r>
      <w:r>
        <w:rPr/>
        <w:t>2</w:t>
      </w:r>
      <w:r>
        <w:rPr/>
        <w:t>倍于市场利率成本。但如果它们把这些投资资本进行其他投资，也能获得市场利率的收益，因此，账户的透支或盈余的净成本与市场利率基本一致。综上所述，零准备金要求体系根本目标是避免商业银行在中央银行经常账户赤字或盈余。</w:t>
      </w:r>
      <w:r>
        <w:rPr/>
        <w:br/>
        <w:br/>
      </w:r>
      <w:r>
        <w:rPr/>
        <w:t>　　中央银行主要通过政府债券的公开市场业务、向商业银行提供信贷和存款拍卖机制来实现零准备金要求的货币政策。在实施过程中，为了使市场参与者能充分理解中央银行干预市场的意图，中央银行每日中午公布大量的当日市场交易信息，其中包括当日纸币和硬币的流通量、每家商业银行的中央银行账户净余额和积累余额、当日中央银行可能对货币市场进行的干预以及整个市场账户余额总目标等。</w:t>
      </w:r>
      <w:r>
        <w:rPr/>
        <w:br/>
        <w:br/>
      </w:r>
      <w:r>
        <w:rPr/>
        <w:t>　　如果中央银行向市场传导的预期总账户余额为负，这表明中央银行无意以市场利率给商业银行提供大量资本。因此，整个商业银行系统必须进行一定的透支才能获得足够运营资本。如果市场利率过高，商业银行就会停止向中央银行透支（因为透支利息是市场利息的</w:t>
      </w:r>
      <w:r>
        <w:rPr/>
        <w:t>2</w:t>
      </w:r>
      <w:r>
        <w:rPr/>
        <w:t xml:space="preserve">倍），而到货币市场上进行融资。这样，中央银行的这一政策意图就会对市场利率产生一个上升的压力。相反，预期总账户余额为正对市场利率会产生下调的压力。同时，中央银行利率调整的幅度通过账户目标余额的上下限改变得到实现。由此可见，中央银行主要通过账户目标余额的调整来实现市场利率的调整。 </w:t>
      </w:r>
      <w:r>
        <w:rPr/>
        <w:br/>
        <w:br/>
      </w:r>
      <w:r>
        <w:rPr/>
        <w:t>　　（二）外汇期权的拍卖机制。外汇期权拍卖机制的基本原理是：（</w:t>
      </w:r>
      <w:r>
        <w:rPr/>
        <w:t>1</w:t>
      </w:r>
      <w:r>
        <w:rPr/>
        <w:t>）在每月的最后一个交易日，中央银行根据当月的状况，把卖出期权（向中央银行出售美元的权利）出售给商业银行，这种权利在拍卖后</w:t>
      </w:r>
      <w:r>
        <w:rPr/>
        <w:t>1</w:t>
      </w:r>
      <w:r>
        <w:rPr/>
        <w:t>个月内全部行使或部分行使；（</w:t>
      </w:r>
      <w:r>
        <w:rPr/>
        <w:t>2</w:t>
      </w:r>
      <w:r>
        <w:rPr/>
        <w:t>）持有期权的商业银行可以按照前一天的银行间汇率将美元卖给中央银行，前提条件是这一汇率不高于期权到期日前</w:t>
      </w:r>
      <w:r>
        <w:rPr/>
        <w:t>20</w:t>
      </w:r>
      <w:r>
        <w:rPr/>
        <w:t>个交易日的平均汇率。</w:t>
      </w:r>
      <w:r>
        <w:rPr/>
        <w:t>1996</w:t>
      </w:r>
      <w:r>
        <w:rPr/>
        <w:t xml:space="preserve">年 </w:t>
      </w:r>
      <w:r>
        <w:rPr/>
        <w:t>8</w:t>
      </w:r>
      <w:r>
        <w:rPr/>
        <w:t>月，外汇期权的拍卖业务开始实施。当月的情况比较满意，商业银行的首次期权到期，返销给中央银行的期权额达</w:t>
      </w:r>
      <w:r>
        <w:rPr/>
        <w:t>1.3</w:t>
      </w:r>
      <w:r>
        <w:rPr/>
        <w:t>亿美元。</w:t>
      </w:r>
      <w:r>
        <w:rPr/>
        <w:br/>
        <w:br/>
      </w:r>
      <w:r>
        <w:rPr/>
        <w:t>　　为了配合危机拯救计划，墨西哥中央银行决定对政府债券的分销和商业银行的中央银行的借贷业务开设特定的窗口。这一方案主要是为</w:t>
      </w:r>
      <w:r>
        <w:rPr/>
        <w:t>17</w:t>
      </w:r>
      <w:r>
        <w:rPr/>
        <w:t>家大型商业银行进行美元融资。至</w:t>
      </w:r>
      <w:r>
        <w:rPr/>
        <w:t>1995</w:t>
      </w:r>
      <w:r>
        <w:rPr/>
        <w:t>年</w:t>
      </w:r>
      <w:r>
        <w:rPr/>
        <w:t>4</w:t>
      </w:r>
      <w:r>
        <w:rPr/>
        <w:t>月之前，通过这一方式商业银行清偿外债额为</w:t>
      </w:r>
      <w:r>
        <w:rPr/>
        <w:t>39</w:t>
      </w:r>
      <w:r>
        <w:rPr/>
        <w:t>亿美元，到</w:t>
      </w:r>
      <w:r>
        <w:rPr/>
        <w:t>9</w:t>
      </w:r>
      <w:r>
        <w:rPr/>
        <w:t>月所有</w:t>
      </w:r>
      <w:r>
        <w:rPr/>
        <w:t>17</w:t>
      </w:r>
      <w:r>
        <w:rPr/>
        <w:t>家商业银行都全额偿还了危机间未偿外债。当然，如果没有国际货币基金组织和美国的一揽子援助，面对大规模的短期外资流动，墨西哥的经济稳定方案不可能取得预期的效果。</w:t>
      </w:r>
      <w:r>
        <w:rPr/>
        <w:t>1997</w:t>
      </w:r>
      <w:r>
        <w:rPr/>
        <w:t>年的亚洲金融危机的冲击就是明证，当时墨西哥被迫出台了紧急美元出售方案。根据这一方案，中央银行每日以低于前一日汇率</w:t>
      </w:r>
      <w:r>
        <w:rPr/>
        <w:t>2</w:t>
      </w:r>
      <w:r>
        <w:rPr/>
        <w:t>％的价格拍卖了</w:t>
      </w:r>
      <w:r>
        <w:rPr/>
        <w:t>2</w:t>
      </w:r>
      <w:r>
        <w:rPr/>
        <w:t>亿美元，有效地控制了比索的贬值。同样，这一做法并不是把比索汇率维持在目标水平，主要是为了控制汇率的浮动幅度，在短期内恢复外汇市场的流动性。美元拍卖机制不仅能较好地维持比索购买力，使外汇市场达到供需均衡，而且使墨西哥金融市场经受住了亚洲、俄罗斯、巴西以及当前的阿根廷金融危机的考验。中央银行的这种紧急美元拍卖机制使货币市场相当稳定且富有秩序。同时，这一机制还有助于维持外汇储备的合理水平，不仅维护了浮动汇率制，还保证了外汇市场地秩序。</w:t>
      </w:r>
      <w:r>
        <w:rPr/>
        <w:br/>
        <w:br/>
      </w:r>
      <w:r>
        <w:rPr/>
        <w:t>　　当然，在金融市场极度不稳定、短期资本高速流动时期，以及在外部条件的多变性和投资者的投机活动频繁冲击价格的环境下，要满足通货膨胀目标制为核心的货币政策的基本要求，中央银行还需要采取其他货币政策，控制造成通货膨胀压力的其他非货币性因素。</w:t>
      </w:r>
    </w:p>
    <w:p>
      <w:pPr>
        <w:pStyle w:val="Web"/>
        <w:spacing w:lineRule="auto" w:line="336"/>
        <w:jc w:val="center"/>
        <w:rPr/>
      </w:pPr>
      <w:r>
        <w:rPr/>
        <w:t>浮动汇率制下货币政策的实施效果</w:t>
      </w:r>
    </w:p>
    <w:p>
      <w:pPr>
        <w:pStyle w:val="Web"/>
        <w:spacing w:lineRule="auto" w:line="336"/>
        <w:rPr/>
      </w:pPr>
      <w:r>
        <w:rPr/>
        <w:t>　　经济学家普遍认为，在面临外部冲击时，浮动汇率制使得货币当局的政策选择更具多样性，而不仅限于利率政策。相反，固定汇率制下就会出现这种现象，如把</w:t>
      </w:r>
      <w:r>
        <w:rPr/>
        <w:t>1996</w:t>
      </w:r>
      <w:r>
        <w:rPr/>
        <w:t>～</w:t>
      </w:r>
      <w:r>
        <w:rPr/>
        <w:t>1999</w:t>
      </w:r>
      <w:r>
        <w:rPr/>
        <w:t>年与</w:t>
      </w:r>
      <w:r>
        <w:rPr/>
        <w:t>1984</w:t>
      </w:r>
      <w:r>
        <w:rPr/>
        <w:t>～</w:t>
      </w:r>
      <w:r>
        <w:rPr/>
        <w:t>1994</w:t>
      </w:r>
      <w:r>
        <w:rPr/>
        <w:t>的利率情况进行比较，这两个时期的通货膨胀率基本相似，</w:t>
      </w:r>
      <w:r>
        <w:rPr/>
        <w:t>1996</w:t>
      </w:r>
      <w:r>
        <w:rPr/>
        <w:t>～</w:t>
      </w:r>
      <w:r>
        <w:rPr/>
        <w:t>1999</w:t>
      </w:r>
      <w:r>
        <w:rPr/>
        <w:t>年（实行浮动汇率制）的通货膨胀率分别为</w:t>
      </w:r>
      <w:r>
        <w:rPr/>
        <w:t>27.7</w:t>
      </w:r>
      <w:r>
        <w:rPr/>
        <w:t>％、</w:t>
      </w:r>
      <w:r>
        <w:rPr/>
        <w:t>15.7</w:t>
      </w:r>
      <w:r>
        <w:rPr/>
        <w:t>％和</w:t>
      </w:r>
      <w:r>
        <w:rPr/>
        <w:t>18.6</w:t>
      </w:r>
      <w:r>
        <w:rPr/>
        <w:t>％；而</w:t>
      </w:r>
      <w:r>
        <w:rPr/>
        <w:t>1989</w:t>
      </w:r>
      <w:r>
        <w:rPr/>
        <w:t>～</w:t>
      </w:r>
      <w:r>
        <w:rPr/>
        <w:t>1991</w:t>
      </w:r>
      <w:r>
        <w:rPr/>
        <w:t>年（实行固定汇率制）的通货膨胀率分别为</w:t>
      </w:r>
      <w:r>
        <w:rPr/>
        <w:t>19.7</w:t>
      </w:r>
      <w:r>
        <w:rPr/>
        <w:t>％、</w:t>
      </w:r>
      <w:r>
        <w:rPr/>
        <w:t>29.9</w:t>
      </w:r>
      <w:r>
        <w:rPr/>
        <w:t>％、</w:t>
      </w:r>
      <w:r>
        <w:rPr/>
        <w:t>18.8</w:t>
      </w:r>
      <w:r>
        <w:rPr/>
        <w:t>％。但是在浮动汇率制下，利率水平低于</w:t>
      </w:r>
      <w:r>
        <w:rPr/>
        <w:t>1994</w:t>
      </w:r>
      <w:r>
        <w:rPr/>
        <w:t>～</w:t>
      </w:r>
      <w:r>
        <w:rPr/>
        <w:t>1997</w:t>
      </w:r>
      <w:r>
        <w:rPr/>
        <w:t>年的水平。数据表明，自</w:t>
      </w:r>
      <w:r>
        <w:rPr/>
        <w:t>1998</w:t>
      </w:r>
      <w:r>
        <w:rPr/>
        <w:t>年起，利率水平大致上呈下降趋势。</w:t>
      </w:r>
      <w:r>
        <w:rPr/>
        <w:br/>
        <w:br/>
      </w:r>
      <w:r>
        <w:rPr/>
        <w:t>　　中央银行不存在维持汇率稳定的义务，也就没有必要利用外汇储备直接对市场进行干预。因此，没有迹象表明浮动汇率制下汇率波动性会下降。然而，浮动汇率制和利率市场化更有利于外国短期资本流动的稳定性，对国内货币市场的冲击也非常明显。当以国内货币标价的资产被卖空时，国内货币将贬值，利率随之上升，这将使得资产价格下降，压制远期卖空行为，阻止资本流出。汇率和利率的自由波动还会提高国内货币的投机价格，使短期资本的投机机会更少。一旦汇率和利率水平与实际经济状况不相符，资本迟早会回流，那些以高价买进外国货币和以低价买进国内资产的投资者都将遭受损失。因此，墨西哥浮动汇率制有效地降低了金融市场的投机压力。</w:t>
      </w:r>
      <w:r>
        <w:rPr/>
        <w:br/>
        <w:br/>
      </w:r>
      <w:r>
        <w:rPr/>
        <w:t>　　存贷款利率的高低是一个国家银行系统效率的重要指标之一。当存贷款利率差距较大时，说明存贷款的中介成本较高，银行系统的效率较低。总体来看，危机之后的几年，墨西哥国内银行存贷款利率的差距一度呈扩大趋势，但最近几年这一趋势得到逐步的缓和。根据费尔南多</w:t>
      </w:r>
      <w:r>
        <w:rPr/>
        <w:t>·</w:t>
      </w:r>
      <w:r>
        <w:rPr/>
        <w:t>蒙特斯和路易斯</w:t>
      </w:r>
      <w:r>
        <w:rPr/>
        <w:t>·</w:t>
      </w:r>
      <w:r>
        <w:rPr/>
        <w:t xml:space="preserve">兰达的分析， </w:t>
      </w:r>
      <w:r>
        <w:rPr/>
        <w:t>1995</w:t>
      </w:r>
      <w:r>
        <w:rPr/>
        <w:t>年危机之后墨西哥银行借贷款利率差距扩大的原因主要有</w:t>
      </w:r>
      <w:r>
        <w:rPr/>
        <w:t>4</w:t>
      </w:r>
      <w:r>
        <w:rPr/>
        <w:t>个方面：（</w:t>
      </w:r>
      <w:r>
        <w:rPr/>
        <w:t>1</w:t>
      </w:r>
      <w:r>
        <w:rPr/>
        <w:t>）由贸易带动的经济复苏并没有导致信贷市场需求的迅速扩大，相反，银行系统由于效率的持续低下使得借贷风险仍高居不下，商业银行对私人部门</w:t>
      </w:r>
      <w:r>
        <w:rPr/>
        <w:t>?quot;</w:t>
      </w:r>
      <w:r>
        <w:rPr/>
        <w:t>惜贷</w:t>
      </w:r>
      <w:r>
        <w:rPr/>
        <w:t>"</w:t>
      </w:r>
      <w:r>
        <w:rPr/>
        <w:t>非常严重，到</w:t>
      </w:r>
      <w:r>
        <w:rPr/>
        <w:t>1998</w:t>
      </w:r>
      <w:r>
        <w:rPr/>
        <w:t>年底，私人部门贷款额仍低于</w:t>
      </w:r>
      <w:r>
        <w:rPr/>
        <w:t>1994</w:t>
      </w:r>
      <w:r>
        <w:rPr/>
        <w:t>年的高峰期（达</w:t>
      </w:r>
      <w:r>
        <w:rPr/>
        <w:t>60</w:t>
      </w:r>
      <w:r>
        <w:rPr/>
        <w:t>％）；（</w:t>
      </w:r>
      <w:r>
        <w:rPr/>
        <w:t>2</w:t>
      </w:r>
      <w:r>
        <w:rPr/>
        <w:t>）政府重提分摊银行危机的成本问题，使得商业银行的经营风险进一步加大，借贷行为更为谨慎；（</w:t>
      </w:r>
      <w:r>
        <w:rPr/>
        <w:t>3</w:t>
      </w:r>
      <w:r>
        <w:rPr/>
        <w:t>）银行业承担了出售给</w:t>
      </w:r>
      <w:r>
        <w:rPr/>
        <w:t>"</w:t>
      </w:r>
      <w:r>
        <w:rPr/>
        <w:t>银行储蓄保护基金</w:t>
      </w:r>
      <w:r>
        <w:rPr/>
        <w:t>"</w:t>
      </w:r>
      <w:r>
        <w:rPr/>
        <w:t>的呆账所形成的成本，这可能会再次导致银行业大规模破产，同时日益提高的系统风险使得银行业的经营成本大幅上升；（</w:t>
      </w:r>
      <w:r>
        <w:rPr/>
        <w:t>4</w:t>
      </w:r>
      <w:r>
        <w:rPr/>
        <w:t>）银行在出售呆账给</w:t>
      </w:r>
      <w:r>
        <w:rPr/>
        <w:t>"</w:t>
      </w:r>
      <w:r>
        <w:rPr/>
        <w:t>银行储蓄保护基金</w:t>
      </w:r>
      <w:r>
        <w:rPr/>
        <w:t>"</w:t>
      </w:r>
      <w:r>
        <w:rPr/>
        <w:t>时必须付出代价，那就是购买</w:t>
      </w:r>
      <w:r>
        <w:rPr/>
        <w:t>"</w:t>
      </w:r>
      <w:r>
        <w:rPr/>
        <w:t>银行储蓄保护基金</w:t>
      </w:r>
      <w:r>
        <w:rPr/>
        <w:t>"</w:t>
      </w:r>
      <w:r>
        <w:rPr/>
        <w:t>的</w:t>
      </w:r>
      <w:r>
        <w:rPr/>
        <w:t>10</w:t>
      </w:r>
      <w:r>
        <w:rPr/>
        <w:t xml:space="preserve">年期零息债券。 从借款人的偿债能力及其行为来考虑，危机使得它们的偿债能力日益下降，赖账的道德危害在借款人中日益严重。以上原因使危机后银行系统的借贷款利率差距一度呈扩大趋势。 </w:t>
      </w:r>
      <w:r>
        <w:rPr/>
        <w:br/>
        <w:br/>
      </w:r>
      <w:r>
        <w:rPr/>
        <w:t>　　近几年这一情况得到了逐步的改善，其原因主要是宏观经济形势的稳定和银行系统经营效率的好转，特别是</w:t>
      </w:r>
      <w:r>
        <w:rPr/>
        <w:t>18</w:t>
      </w:r>
      <w:r>
        <w:rPr/>
        <w:t>家外资银行的进入，给墨西哥本来非常脆弱、效率低下的银行部门注入新的活力。墨西哥银行在外部竞争压力下被迫调整经营模式，商业银行为了扩大客户群，提高市场份额，降低经营成本，缩小存贷款利率差距。这正是墨西哥银行系统经营效率稳步提高的重要标志之一。</w:t>
      </w:r>
    </w:p>
    <w:p>
      <w:pPr>
        <w:pStyle w:val="Web"/>
        <w:spacing w:lineRule="auto" w:line="336"/>
        <w:jc w:val="center"/>
        <w:rPr/>
      </w:pPr>
      <w:r>
        <w:rPr/>
        <w:t>对墨西哥货币汇率政策改革的评价</w:t>
      </w:r>
    </w:p>
    <w:p>
      <w:pPr>
        <w:pStyle w:val="Web"/>
        <w:spacing w:lineRule="auto" w:line="336"/>
        <w:rPr/>
      </w:pPr>
      <w:r>
        <w:rPr/>
        <w:t>　　第一，墨西哥货币汇率政策的改革进一步明确了中央银行在执行货币政策中的目标、权力和责任。在</w:t>
      </w:r>
      <w:r>
        <w:rPr/>
        <w:t>1993</w:t>
      </w:r>
      <w:r>
        <w:rPr/>
        <w:t>年修订了《墨西哥银行法》和其他相关法规之后，中央银行的独立地位得到很大的改进，为中央银行执行货币政策提供了明确的政策目标和有力的操作框架。然而这方面仍有改进的余地。从国际货币基金组织和世界银行专家组对墨西哥金融系统的评估报告中可以得出，由于《墨西哥银行法》规定政府部门的盈余只转移给联邦预算，而赤字的一部分由中央银行吸收，中央银行资本金的效益受到了严重影响。 同时，与中央银行政策失误所造成的资本金损失相关的补偿保护性条款在法律上不能找到任何依据。因此，墨西哥需要进一步深化这方面的改革，以解决这些问题。关于中央银行的权力，根据《墨西哥银行法》的规定，中央银行无权对银行的支付系统进行全面的监控，但它必须充当金融支付系统的冲销职能角色，因此，中央银行向国会申请授予能够对支付系统进行全面监控的权力很有必要。</w:t>
      </w:r>
      <w:r>
        <w:rPr/>
        <w:br/>
        <w:br/>
      </w:r>
      <w:r>
        <w:rPr/>
        <w:t>　　第二，政策工具的可选择性以及灵活性的加强。虽然零平均准备金制度在通货膨胀目标制中发挥了较好的效果，实施起来也比较灵活，但是，不可否认，政策的单一性仍非常明显，现实中仍然有更多更好的政策和金融工具可以实现货币政策对市场短期波动的烫平功能。</w:t>
      </w:r>
      <w:r>
        <w:rPr/>
        <w:br/>
        <w:br/>
      </w:r>
      <w:r>
        <w:rPr/>
        <w:t>　　第三，信息披露政策进一步改善。近年来实施的以通货膨胀目标制为核心的货币政策框架，大大提高了中央银行的透明度。然而，即使中央银行的信息披露政策已经达到比较完善的程度，但是在危机的预警和监控等信息的披露方面仍有待改进。例如，中央银行可以考虑公布金融系统稳定性和系统风险的内部报告，特别是随着经济开放度的逐步提高，这些报告对投资者非常有价值。此外，中央银行还可以考虑公布委员会会议内容中一些大的货币调整政策，使公众能够在适当的时期内做出正确的预期调整。</w:t>
      </w:r>
      <w:r>
        <w:rPr/>
        <w:br/>
        <w:br/>
      </w:r>
      <w:r>
        <w:rPr/>
        <w:t>　　第四，要考虑中长期的汇率制度选择。随着墨西哥经济和美国经济一体化的加强，墨西哥金融系统也逐渐成为美国乃至整个北美金融体系的重要组成部分，因此，完全美元化或者货币局制度越来越可能成为墨西哥汇率制度的一种选择，这主要由墨西哥和美国经济和政治关系决定的。显然，完全的美元化或者货币局制度对于墨西哥控制通货膨胀和稳定物价的效力是毋庸置疑的。但是，正如经济学家普遍认为的那样，墨西哥和美国毕竟是两个主权国家，墨西哥不可能从美国得到财政上的支持，美国联邦储备局无法成为墨西哥银行系统的最后贷款人。同时，劳动力市场的一体化也遥遥无期。放弃本国货币等于放弃了很大一部分国家经济主权，政府不仅损失了大量的铸币税，而且在危机的关键时刻还要看美国政府的态度。因此，短期内墨西哥实行美元化或者货币局制度的可能性不大，浮动汇率制仍然不失为一种有效的汇率制度选择。除非美墨经济实行完全一体化（包括劳动力市场管制的放松），否则在缺乏货币政策独立性的情况下，外部冲击和金融市场骚动对整个经济的负面影响将更大。因此，在可预见的时间内，墨西哥仍然应该维持比索的独立地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5:00Z</dcterms:created>
  <dc:creator>niubo</dc:creator>
  <dc:description/>
  <dc:language>en-US</dc:language>
  <cp:lastModifiedBy>niubo</cp:lastModifiedBy>
  <dcterms:modified xsi:type="dcterms:W3CDTF">2005-01-27T06:05:00Z</dcterms:modified>
  <cp:revision>1</cp:revision>
  <dc:subject/>
  <dc:title>开放条件下墨西哥货币汇率政策的调整</dc:title>
</cp:coreProperties>
</file>