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36" w:before="0" w:after="280"/>
        <w:jc w:val="center"/>
        <w:rPr>
          <w:color w:val="000000"/>
        </w:rPr>
      </w:pPr>
      <w:r>
        <w:rPr>
          <w:color w:val="000000"/>
        </w:rPr>
        <w:t>经济改革对拉美妇女地位的影响</w:t>
      </w:r>
    </w:p>
    <w:p>
      <w:pPr>
        <w:pStyle w:val="Web"/>
        <w:spacing w:lineRule="auto" w:line="336"/>
        <w:jc w:val="center"/>
        <w:rPr/>
      </w:pPr>
      <w:r>
        <w:rPr/>
        <w:t>林 华</w:t>
      </w:r>
    </w:p>
    <w:p>
      <w:pPr>
        <w:pStyle w:val="Web"/>
        <w:spacing w:lineRule="auto" w:line="336"/>
        <w:rPr/>
      </w:pPr>
      <w:r>
        <w:rPr/>
        <w:t>　　经济改革时期，拉美妇女的就业形势发生了一些积极的变化，也呈现出新的特点和趋势。但从整体上看，女性劳动力在就业过程中遇到的诸多问题仍没有得到很好的解决。而这些情况与拉美国家实施的经济改革有很大关系。随着改革的不断深入，女性就业的某些发展趋势得到了进一步的加深和扩大。</w:t>
      </w:r>
    </w:p>
    <w:p>
      <w:pPr>
        <w:pStyle w:val="Web"/>
        <w:spacing w:lineRule="auto" w:line="336" w:before="280" w:after="240"/>
        <w:jc w:val="center"/>
        <w:rPr/>
      </w:pPr>
      <w:r>
        <w:rPr/>
        <w:t>一 经济改革与当前拉美妇女就业的主要特点</w:t>
      </w:r>
    </w:p>
    <w:p>
      <w:pPr>
        <w:pStyle w:val="Web"/>
        <w:spacing w:lineRule="auto" w:line="336"/>
        <w:rPr/>
      </w:pPr>
      <w:r>
        <w:rPr/>
        <w:t>　　（一）经济改革为妇女就业提供了新机遇，但没有解决高失业率的问题。</w:t>
      </w:r>
      <w:r>
        <w:rPr/>
        <w:br/>
      </w:r>
      <w:r>
        <w:rPr/>
        <w:t>　　就业不足、失业增加和就业的不稳定性增强是经济改革时期拉美劳动力市场的重要特点。</w:t>
      </w:r>
      <w:r>
        <w:rPr/>
        <w:t>90</w:t>
      </w:r>
      <w:r>
        <w:rPr/>
        <w:t>年代，拉美国家经济的年均增长率为</w:t>
      </w:r>
      <w:r>
        <w:rPr/>
        <w:t>3.2</w:t>
      </w:r>
      <w:r>
        <w:rPr/>
        <w:t>％，超过了</w:t>
      </w:r>
      <w:r>
        <w:rPr/>
        <w:t>80</w:t>
      </w:r>
      <w:r>
        <w:rPr/>
        <w:t>年代债务危机时的水平，但远没有达到</w:t>
      </w:r>
      <w:r>
        <w:rPr/>
        <w:t>1950</w:t>
      </w:r>
      <w:r>
        <w:rPr/>
        <w:t>～</w:t>
      </w:r>
      <w:r>
        <w:rPr/>
        <w:t>1980</w:t>
      </w:r>
      <w:r>
        <w:rPr/>
        <w:t>年年均</w:t>
      </w:r>
      <w:r>
        <w:rPr/>
        <w:t>5.5</w:t>
      </w:r>
      <w:r>
        <w:rPr/>
        <w:t>％的高增长率。虽然宏观经济形势趋于稳定，但在经济增长速度偏低的情况下，新增就业的严重不足难以抵消劳动力供给的扩大。而私有化、劳工制度灵活化、公共投资下降等改革措施，也限制了拉美国家创造正规就业的能力。</w:t>
      </w:r>
      <w:r>
        <w:rPr/>
        <w:br/>
        <w:br/>
      </w:r>
      <w:r>
        <w:rPr/>
        <w:t>　　近年来，拉美女性从业人员的大幅度增加，除了受到</w:t>
      </w:r>
      <w:r>
        <w:rPr/>
        <w:t>20</w:t>
      </w:r>
      <w:r>
        <w:rPr/>
        <w:t>年来拉美人口发展的某些特点，尤其是女性预期寿命的延长、生育率的下降，以及妇女受教育程度的普遍提高、城市化进程的加快和传统家庭模式的改变等因素的影响外，还与国家经济和社会发展进程以及相关政策有很大关系。一方面，由于经济增长缺力、贫困增加、家庭开支的压力增大等原因，妇女大量寻找就业机会，以弥补其配偶收入的不足或失业带来的损失；另一方面，私有化、劳动力市场的灵活化、出口加工业和服务业的发展等，也为妇女就业提供了一些新的机遇。</w:t>
      </w:r>
      <w:r>
        <w:rPr/>
        <w:br/>
        <w:br/>
      </w:r>
      <w:r>
        <w:rPr/>
        <w:t>　　因此，</w:t>
      </w:r>
      <w:r>
        <w:rPr/>
        <w:t>90</w:t>
      </w:r>
      <w:r>
        <w:rPr/>
        <w:t>年代拉美劳动力市场性别构成的明显特点是女性比例持续上升，而男性比例则相对下降。</w:t>
      </w:r>
      <w:r>
        <w:rPr/>
        <w:t>1999</w:t>
      </w:r>
      <w:r>
        <w:rPr/>
        <w:t>年，拉美女性经济自立人口达到</w:t>
      </w:r>
      <w:r>
        <w:rPr/>
        <w:t>7283.8</w:t>
      </w:r>
      <w:r>
        <w:rPr/>
        <w:t>万人，比</w:t>
      </w:r>
      <w:r>
        <w:rPr/>
        <w:t>1990</w:t>
      </w:r>
      <w:r>
        <w:rPr/>
        <w:t>年增加了</w:t>
      </w:r>
      <w:r>
        <w:rPr/>
        <w:t>1983</w:t>
      </w:r>
      <w:r>
        <w:rPr/>
        <w:t>万人，占</w:t>
      </w:r>
      <w:r>
        <w:rPr/>
        <w:t>15</w:t>
      </w:r>
      <w:r>
        <w:rPr/>
        <w:t>岁以上女性人口的</w:t>
      </w:r>
      <w:r>
        <w:rPr/>
        <w:t>42</w:t>
      </w:r>
      <w:r>
        <w:rPr/>
        <w:t>％。 这一比重虽然在</w:t>
      </w:r>
      <w:r>
        <w:rPr/>
        <w:t>90</w:t>
      </w:r>
      <w:r>
        <w:rPr/>
        <w:t>年代一直处于上升的趋势，但无论是与发达国家相比，还是与拉美的男性劳动力相比，都有较大差距。据统计，</w:t>
      </w:r>
      <w:r>
        <w:rPr/>
        <w:t>1998</w:t>
      </w:r>
      <w:r>
        <w:rPr/>
        <w:t>年，美国和加拿大妇女参与经济活动的比重已接近</w:t>
      </w:r>
      <w:r>
        <w:rPr/>
        <w:t>60</w:t>
      </w:r>
      <w:r>
        <w:rPr/>
        <w:t>％。</w:t>
      </w:r>
      <w:r>
        <w:rPr/>
        <w:t>1999</w:t>
      </w:r>
      <w:r>
        <w:rPr/>
        <w:t>年，拉美男性经济自立人口占全部</w:t>
      </w:r>
      <w:r>
        <w:rPr/>
        <w:t>15</w:t>
      </w:r>
      <w:r>
        <w:rPr/>
        <w:t>岁以上男性人口的</w:t>
      </w:r>
      <w:r>
        <w:rPr/>
        <w:t>83.6</w:t>
      </w:r>
      <w:r>
        <w:rPr/>
        <w:t>％，几乎比女性高出</w:t>
      </w:r>
      <w:r>
        <w:rPr/>
        <w:t>1</w:t>
      </w:r>
      <w:r>
        <w:rPr/>
        <w:t>倍。 这些数字说明，还有相当多的拉美妇女没有获得经济上的独立。</w:t>
      </w:r>
      <w:r>
        <w:rPr/>
        <w:br/>
        <w:br/>
      </w:r>
      <w:r>
        <w:rPr/>
        <w:t>　　虽然女性劳动力的人数和比例不断上升，但并不意味着妇女的就业形势得到根本的改善，因为她们的失业率在</w:t>
      </w:r>
      <w:r>
        <w:rPr/>
        <w:t>90</w:t>
      </w:r>
      <w:r>
        <w:rPr/>
        <w:t>年代增加了</w:t>
      </w:r>
      <w:r>
        <w:rPr/>
        <w:t>1</w:t>
      </w:r>
      <w:r>
        <w:rPr/>
        <w:t>倍。</w:t>
      </w:r>
      <w:r>
        <w:rPr/>
        <w:t>1999</w:t>
      </w:r>
      <w:r>
        <w:rPr/>
        <w:t>年，拉美妇女的平均失业率达到</w:t>
      </w:r>
      <w:r>
        <w:rPr/>
        <w:t>11.2</w:t>
      </w:r>
      <w:r>
        <w:rPr/>
        <w:t xml:space="preserve">％，在城市地区甚至更高。 </w:t>
      </w:r>
      <w:r>
        <w:rPr/>
        <w:t>1990</w:t>
      </w:r>
      <w:r>
        <w:rPr/>
        <w:t>年，女性与男性的失业率只相差</w:t>
      </w:r>
      <w:r>
        <w:rPr/>
        <w:t>0.8</w:t>
      </w:r>
      <w:r>
        <w:rPr/>
        <w:t>个百分点，而</w:t>
      </w:r>
      <w:r>
        <w:rPr/>
        <w:t>1999</w:t>
      </w:r>
      <w:r>
        <w:rPr/>
        <w:t>年增加到</w:t>
      </w:r>
      <w:r>
        <w:rPr/>
        <w:t>4</w:t>
      </w:r>
      <w:r>
        <w:rPr/>
        <w:t xml:space="preserve">个百分点。女性失业率上升的根本原因在于：在女性劳动力不断增加的情况下，拉美国家创造女性就业机会的能力十分有限，再加上妇女长期以来受到的歧视，使女性劳动力的供求矛盾不断加剧；而国有企业的私有化、公共部门和政府机构的人员精简、劳动制度的灵活化等调整政策也造成了大量妇女失业。 </w:t>
      </w:r>
      <w:r>
        <w:rPr/>
        <w:br/>
        <w:br/>
      </w:r>
      <w:r>
        <w:rPr/>
        <w:t>　　根据对拉美</w:t>
      </w:r>
      <w:r>
        <w:rPr/>
        <w:t>9</w:t>
      </w:r>
      <w:r>
        <w:rPr/>
        <w:t>个国家的调查，妇女失业后平均要耗费</w:t>
      </w:r>
      <w:r>
        <w:rPr/>
        <w:t>5</w:t>
      </w:r>
      <w:r>
        <w:rPr/>
        <w:t>个月的时间才能再次找到工作，而男性为</w:t>
      </w:r>
      <w:r>
        <w:rPr/>
        <w:t>4.5</w:t>
      </w:r>
      <w:r>
        <w:rPr/>
        <w:t>个月。 在经济危机时，妇女总是先于男性失业；而在经济复苏后，妇女又总是晚于男性找到工作。而来自贫困家庭或受教育程度较低的妇女更是难以获得就业机会。在拉美，女性的就业要比男性困难得多，而失业率的居高不下则加重了妇女的贫困。</w:t>
      </w:r>
      <w:r>
        <w:rPr/>
        <w:br/>
        <w:br/>
      </w:r>
      <w:r>
        <w:rPr/>
        <w:t>　　（二）经济改革加剧了妇女就业的非正规化。</w:t>
      </w:r>
      <w:r>
        <w:rPr/>
        <w:br/>
      </w:r>
      <w:r>
        <w:rPr/>
        <w:t>　　拉美国家创造正规就业的严重不足和女性就业困难的加剧，使大量妇女进入非正规部门寻找就业机会。很多国家妇女就业的总体增长是依靠非正规就业的增长才得以维持的，从而避免了更大规模的失业。因此，在经济改革时期，拉美妇女就业的一个显著特点就是非正规的、不稳定的、临时性的工作大大增多。这种就业通常在时间上具有很强的间断性，缺乏合法性和劳动合同的保护，工资水平低，没有固定的上下班时间，没有社会保障作后盾，卫生条件差，生产效率低下，简单的重复性操作多。在这样的劳动条件下，妇女可能随时被解雇，也根本享受不到应有的劳动权利和社会福利。</w:t>
      </w:r>
      <w:r>
        <w:rPr/>
        <w:br/>
        <w:br/>
      </w:r>
      <w:r>
        <w:rPr/>
        <w:t>　　</w:t>
      </w:r>
      <w:r>
        <w:rPr/>
        <w:t>90</w:t>
      </w:r>
      <w:r>
        <w:rPr/>
        <w:t>年代，拉美国家</w:t>
      </w:r>
      <w:r>
        <w:rPr/>
        <w:t>54</w:t>
      </w:r>
      <w:r>
        <w:rPr/>
        <w:t>％的新增女性就业机会属于非正规部门。</w:t>
      </w:r>
      <w:r>
        <w:rPr/>
        <w:t>2000</w:t>
      </w:r>
      <w:r>
        <w:rPr/>
        <w:t>年，</w:t>
      </w:r>
      <w:r>
        <w:rPr/>
        <w:t>50.3</w:t>
      </w:r>
      <w:r>
        <w:rPr/>
        <w:t xml:space="preserve">％的拉美就业妇女集中在非正规部门，她们大多从事家政服务、家庭手工作坊劳动、个体劳动和无报酬的家务劳动，属于收入最低、最缺乏社会保护的阶层。 </w:t>
      </w:r>
      <w:r>
        <w:rPr/>
        <w:t>1998</w:t>
      </w:r>
      <w:r>
        <w:rPr/>
        <w:t>年，这些妇女的收入不及正规部门就业妇女的一半，只相当于后者的</w:t>
      </w:r>
      <w:r>
        <w:rPr/>
        <w:t>44</w:t>
      </w:r>
      <w:r>
        <w:rPr/>
        <w:t>％。 与女性相比，在非正规部门中就业的男性多是有固定收入的小店职员、个体户和小企业主，劳动条件相对较好。</w:t>
      </w:r>
      <w:r>
        <w:rPr/>
        <w:br/>
        <w:br/>
      </w:r>
      <w:r>
        <w:rPr/>
        <w:t>　　在</w:t>
      </w:r>
      <w:r>
        <w:rPr/>
        <w:t>80</w:t>
      </w:r>
      <w:r>
        <w:rPr/>
        <w:t>年代的债务危机时期，就业的非正规化趋势已十分明显。而经济改革不仅没能使这种局面得到改善，反而加剧了问题的严重性。私有化和劳动关系的灵活化取消了对企业的约束和管制，雇主可以随意制定聘用制度，劳动者无法获得稳定的收入和福利待遇。而托幼、养老、保健等公共服务业的减少又迫使一部分妇女不得不选择非正规部门就业，以便有足够的时间和精力完成家务劳动。</w:t>
      </w:r>
      <w:r>
        <w:rPr/>
        <w:br/>
        <w:br/>
      </w:r>
      <w:r>
        <w:rPr/>
        <w:t>　　在失业问题严重、政府创造正规就业机会不足的情况下，妇女在非正规部门的就业有助于减轻贫困，提高贫困家庭的就业率，缓解失业造成的压力。但从长远来看，非正规部门扩大的趋势将极大地限制妇女经济和社会地位及生活质量的提高。</w:t>
      </w:r>
      <w:r>
        <w:rPr/>
        <w:br/>
        <w:br/>
      </w:r>
      <w:r>
        <w:rPr/>
        <w:t>　　（三）经济改革扩大了妇女的就业范围，但未能改变长期以来形成的以性别划分的劳动分工状况。</w:t>
      </w:r>
      <w:r>
        <w:rPr/>
        <w:br/>
        <w:br/>
      </w:r>
      <w:r>
        <w:rPr/>
        <w:t>　　人们通常认为，在以私有化、市场开放、劳动关系灵活化等为主要内容的经济改革中，各国经济逐渐与国际市场相融合，各种就业限制随之取消，从而扩大了劳动力的就业范围和可选择性。这种好处确实存在，但只有一部分人才能享受到。</w:t>
      </w:r>
      <w:r>
        <w:rPr/>
        <w:br/>
        <w:br/>
      </w:r>
      <w:r>
        <w:rPr/>
        <w:t>　　近年来，拉美国家由于贸易的扩大、外资的增多、科学技术的发展，各部门对高级人才的需求日益增大，使妇女有机会在金融、旅游、国际贸易等行业中获得稳定而高薪的职位。目前，有迹象表明，知识女性的就业不再只局限于教育、艺术、社会科学和医学的某些领域，而正在向传统上一直以男性为主的管理、建筑、城市化、法律、化工等领域发展。但是在与工程学和自然科学相关的行业中，妇女的比重仍然微乎其微。能够获得高质量就业机会的妇女在女性就业总数中只占很小一部分。虽然高学历的女性更容易找到较为理想的工作，但她们必须花费更多的受教育时间，才能获得与男性同等的工作机会。在拉美进行生产结构调整的过程中，对中高级技术人员、管理人员和决策人员的需求和聘用越来越带有明显的性别特征，这对妇女就业质量的提高十分不利。</w:t>
      </w:r>
      <w:r>
        <w:rPr/>
        <w:br/>
        <w:br/>
      </w:r>
      <w:r>
        <w:rPr/>
        <w:t>　　目前，在拉美的劳动力市场上，仍然存在着明显的以性别来划分的劳动分工，极大地限制着女性所能选择的职业的等级。在公共部门，秘书、接待员通常由女性担任；在商业部门，妇女主要是推销员和流动商贩；在服务业中，家政服务、饭店旅馆服务是妇女集中的部门；在工业企业中，妇女大多从事来料加工业和农产品加工业；在条件较好的专业技术部门，妇女比较容易获得的工作是担任中小学教师和护士。而企业的领导者、管理者和高级职员则通常由男性来担当。</w:t>
      </w:r>
      <w:r>
        <w:rPr/>
        <w:br/>
        <w:br/>
      </w:r>
      <w:r>
        <w:rPr/>
        <w:t>　　长期以来，拉美城市妇女就业最集中的部门就是商业和服务业。经济改革时期，第三产业快速发展，对劳动力的需求也日益增大，更加促使妇女向第三产业集中。</w:t>
      </w:r>
      <w:r>
        <w:rPr/>
        <w:t>1998</w:t>
      </w:r>
      <w:r>
        <w:rPr/>
        <w:t>年，</w:t>
      </w:r>
      <w:r>
        <w:rPr/>
        <w:t>52.7</w:t>
      </w:r>
      <w:r>
        <w:rPr/>
        <w:t>％的就业妇女从事各类服务业，</w:t>
      </w:r>
      <w:r>
        <w:rPr/>
        <w:t>27.2</w:t>
      </w:r>
      <w:r>
        <w:rPr/>
        <w:t>％从事商业活动，再加上金融、运输、通讯等部门的就业，共有</w:t>
      </w:r>
      <w:r>
        <w:rPr/>
        <w:t>85.6</w:t>
      </w:r>
      <w:r>
        <w:rPr/>
        <w:t>％的女性集中在第三产业，而在制造业妇女只占就业的</w:t>
      </w:r>
      <w:r>
        <w:rPr/>
        <w:t>13.3</w:t>
      </w:r>
      <w:r>
        <w:rPr/>
        <w:t>％。 从</w:t>
      </w:r>
      <w:r>
        <w:rPr/>
        <w:t>1990</w:t>
      </w:r>
      <w:r>
        <w:rPr/>
        <w:t>～</w:t>
      </w:r>
      <w:r>
        <w:rPr/>
        <w:t>1998</w:t>
      </w:r>
      <w:r>
        <w:rPr/>
        <w:t>年，</w:t>
      </w:r>
      <w:r>
        <w:rPr/>
        <w:t>97</w:t>
      </w:r>
      <w:r>
        <w:rPr/>
        <w:t>％的新增女性就业机会属于第三产业，只有</w:t>
      </w:r>
      <w:r>
        <w:rPr/>
        <w:t>3</w:t>
      </w:r>
      <w:r>
        <w:rPr/>
        <w:t>％属于生产部门。在所有的服务行业中，从事家政服务的妇女比重最高，</w:t>
      </w:r>
      <w:r>
        <w:rPr/>
        <w:t>2000</w:t>
      </w:r>
      <w:r>
        <w:rPr/>
        <w:t>年占女性就业总数的</w:t>
      </w:r>
      <w:r>
        <w:rPr/>
        <w:t>15.4</w:t>
      </w:r>
      <w:r>
        <w:rPr/>
        <w:t>％。 与女性相比，男性就业的部门分布要平均得多。</w:t>
      </w:r>
      <w:r>
        <w:rPr/>
        <w:t>1998</w:t>
      </w:r>
      <w:r>
        <w:rPr/>
        <w:t>年，</w:t>
      </w:r>
      <w:r>
        <w:rPr/>
        <w:t>30</w:t>
      </w:r>
      <w:r>
        <w:rPr/>
        <w:t>％以上的男性劳动力在工业和建筑业工作。</w:t>
      </w:r>
      <w:r>
        <w:rPr/>
        <w:br/>
        <w:br/>
      </w:r>
      <w:r>
        <w:rPr/>
        <w:t>　　从各部门的性别构成来看，</w:t>
      </w:r>
      <w:r>
        <w:rPr/>
        <w:t>1999</w:t>
      </w:r>
      <w:r>
        <w:rPr/>
        <w:t>年，家政服务是女性所占比重最高的行业，达到</w:t>
      </w:r>
      <w:r>
        <w:rPr/>
        <w:t>79</w:t>
      </w:r>
      <w:r>
        <w:rPr/>
        <w:t>％，其次是社会服务、个人服务、商业和金融业，女性比重为</w:t>
      </w:r>
      <w:r>
        <w:rPr/>
        <w:t>30</w:t>
      </w:r>
      <w:r>
        <w:rPr/>
        <w:t>～</w:t>
      </w:r>
      <w:r>
        <w:rPr/>
        <w:t>50</w:t>
      </w:r>
      <w:r>
        <w:rPr/>
        <w:t>％，而在工业企业中就业的妇女只占全部工业劳动力的</w:t>
      </w:r>
      <w:r>
        <w:rPr/>
        <w:t>28.9</w:t>
      </w:r>
      <w:r>
        <w:rPr/>
        <w:t>％。在建筑业和交通运输业中，男性数量占据着绝对优势，都超过了</w:t>
      </w:r>
      <w:r>
        <w:rPr/>
        <w:t>90</w:t>
      </w:r>
      <w:r>
        <w:rPr/>
        <w:t xml:space="preserve">％。 </w:t>
      </w:r>
      <w:r>
        <w:rPr/>
        <w:br/>
      </w:r>
      <w:r>
        <w:rPr/>
        <w:t>　　从以上分析可以看出，传统的劳动分工界限仍然是束缚女性就业机会扩大的障碍之一。在经济改革过程中，产业结构的变化加重了这一趋势。在中北美洲地区，来料加工部门是女性劳动力最集中的部门，但随着技术的发展和对技术工人需求的扩大，妇女比例正在下降；在南美洲国家，与自然资源开发和加工相关的行业是发展最快、最有活力的工业部门，但长期以男性为主要劳动力，能够为女性提供的就业机会十分有限。因此，经济改革时期，女性在工业部门就业机会的增加远远少于服务业和商业；而聘用制度的灵活化使企业在使用劳动力资源方面更加偏向男性，女性要进入由男性劳动力主宰的行业和部门仍十分困难。</w:t>
      </w:r>
      <w:r>
        <w:rPr/>
        <w:br/>
        <w:br/>
      </w:r>
      <w:r>
        <w:rPr/>
        <w:t>　　（四）经济改革未能有效地帮助妇女处理好就业与家庭责任之间的关系。</w:t>
      </w:r>
      <w:r>
        <w:rPr/>
        <w:br/>
      </w:r>
      <w:r>
        <w:rPr/>
        <w:t>　　随着越来越多的妇女走出家门，加入到社会经济生活中去，如何协调好就业与家庭责任的关系成为一个日趋重要的社会问题。</w:t>
      </w:r>
      <w:r>
        <w:rPr/>
        <w:br/>
        <w:br/>
      </w:r>
      <w:r>
        <w:rPr/>
        <w:t>　　在传统的家庭模式中，男性外出工作供养家人，女性留在家中操持家务。而研究表明，这种</w:t>
      </w:r>
      <w:r>
        <w:rPr/>
        <w:t>"</w:t>
      </w:r>
      <w:r>
        <w:rPr/>
        <w:t>男主外、女主内</w:t>
      </w:r>
      <w:r>
        <w:rPr/>
        <w:t>"</w:t>
      </w:r>
      <w:r>
        <w:rPr/>
        <w:t>的家庭模式已不再占据主要的地位。例如，在智利只有</w:t>
      </w:r>
      <w:r>
        <w:rPr/>
        <w:t>33</w:t>
      </w:r>
      <w:r>
        <w:rPr/>
        <w:t>％的家庭属于这种情况。而收入的压力使夫妻双方共同外出工作的现象在拉美越来越普遍，在婚后和生育后继续就业的妇女比例也不断上升。但是，妇女所担负的家庭责任并没有因就业而有所减少，她们仍然是照顾子女、老人、病人及其它家务劳动的主要承担者和家庭生活的管理者。妇女不得不肩负着工作与家务的双重压力，而且在寻找就业机会的过程中很容易因此而受到歧视和不平等的对待。受教育程度较高的妇女虽然可以获得较好的就业机会，但工作时间长，并且通常要遵守严格的作息制度，只好雇人从事家务劳动；而贫困家庭中的妇女由于无法获得其他家庭成员的帮助，或收入不足以支付雇人做家务的费用，只好放弃外出工作，以完成沉重的家务劳动。</w:t>
      </w:r>
      <w:r>
        <w:rPr/>
        <w:br/>
        <w:br/>
      </w:r>
      <w:r>
        <w:rPr/>
        <w:t>　　另外，由于移民、丧偶、离婚、未婚先孕等现象的增多，拉美国家近年来还出现了越来越多的单亲家庭，以及以女性为户主或主要收入来源的家庭。据统计，在拉美至少有</w:t>
      </w:r>
      <w:r>
        <w:rPr/>
        <w:t>1/5</w:t>
      </w:r>
      <w:r>
        <w:rPr/>
        <w:t>的家庭是由妇女来供养的，这种趋势对解决就业与家庭之间的矛盾更为不利。</w:t>
      </w:r>
      <w:r>
        <w:rPr/>
        <w:br/>
        <w:br/>
      </w:r>
      <w:r>
        <w:rPr/>
        <w:t>　　从年龄结构上看，拉美的女性劳动力主要集中在</w:t>
      </w:r>
      <w:r>
        <w:rPr/>
        <w:t>25</w:t>
      </w:r>
      <w:r>
        <w:rPr/>
        <w:t>～</w:t>
      </w:r>
      <w:r>
        <w:rPr/>
        <w:t>44</w:t>
      </w:r>
      <w:r>
        <w:rPr/>
        <w:t>岁这一年龄段，这部分妇女的就业比重达到</w:t>
      </w:r>
      <w:r>
        <w:rPr/>
        <w:t>50</w:t>
      </w:r>
      <w:r>
        <w:rPr/>
        <w:t>～</w:t>
      </w:r>
      <w:r>
        <w:rPr/>
        <w:t>70</w:t>
      </w:r>
      <w:r>
        <w:rPr/>
        <w:t xml:space="preserve">％，高于平均水平。与其他年龄段相比，她们承受的工作压力和家庭压力最大。同时也说明，大多数女性劳动力都受到就业与照顾家庭之间矛盾的困扰。 </w:t>
      </w:r>
      <w:r>
        <w:rPr/>
        <w:br/>
        <w:br/>
      </w:r>
      <w:r>
        <w:rPr/>
        <w:t>　　在帮助妇女处理好就业与家庭的关系方面，拉美国家的政府显然没有发挥应有的作用。经济改革中，随着财政紧缩政策的实施和公共开支的下降，托幼、保健、养老等公共服务也随之减少，原本应由国家和社会承担的一部分责任被重新转移给了家庭，妇女不得不通过更多的工作来创造更大的收益以弥补这些政策带来的负面影响，但并不是所有人都能如愿以偿地找到理想的工作。在这种情况下，一部分妇女只好选择非正规就业或个体劳动，因为这些工作时间灵活，既不耽误家务劳动，又可以得到一些收入。应该说，家务劳动限制了妇女找到好工作或接受职业培训的机会，而经济改革既忽视了这一问题对妇女的重要性，也没有认识到无报酬的家务劳动实际包含的价值， 更没能建立起一整套帮助妇女减轻负担的体系和制度。</w:t>
      </w:r>
      <w:r>
        <w:rPr/>
        <w:br/>
        <w:br/>
      </w:r>
      <w:r>
        <w:rPr/>
        <w:t>　　另外，生育也成为阻碍妇女获得平等就业机会的重要原因。经济改革过程中，大量临时性的就业使女性劳动者的权利越来越难以得到稳定而有效的保护。有的企业在招工时，要求女工必须提供未怀孕的医生证明或不怀孕的保证，这实际上是对女性生育权利的侵犯。在墨西哥的一些工厂中，妇女一旦怀孕就会被解雇，因为雇主不愿为她们的产假支付工资。这种明显的性别歧视使妇女的就业积极性受到很大影响，她们宁可呆在家里操持家务，或独自完成</w:t>
      </w:r>
      <w:r>
        <w:rPr/>
        <w:t>"</w:t>
      </w:r>
      <w:r>
        <w:rPr/>
        <w:t>人类繁衍</w:t>
      </w:r>
      <w:r>
        <w:rPr/>
        <w:t>"</w:t>
      </w:r>
      <w:r>
        <w:rPr/>
        <w:t>的责任。这说明，生育与就业之间的冲突已经严重地影响到妇女的平等权利。在聘用制度灵活化的背后，政府没能建立起有效的补偿和保护机制，而采取的</w:t>
      </w:r>
      <w:r>
        <w:rPr/>
        <w:t>"</w:t>
      </w:r>
      <w:r>
        <w:rPr/>
        <w:t>不干预</w:t>
      </w:r>
      <w:r>
        <w:rPr/>
        <w:t>"</w:t>
      </w:r>
      <w:r>
        <w:rPr/>
        <w:t>政策使妇女在这一问题上的被动性大大加强了。</w:t>
      </w:r>
    </w:p>
    <w:p>
      <w:pPr>
        <w:pStyle w:val="Web"/>
        <w:spacing w:lineRule="auto" w:line="336"/>
        <w:jc w:val="center"/>
        <w:rPr/>
      </w:pPr>
      <w:r>
        <w:rPr/>
        <w:t>二 经济改革对拉美妇女就业的影响</w:t>
      </w:r>
    </w:p>
    <w:p>
      <w:pPr>
        <w:pStyle w:val="Web"/>
        <w:spacing w:lineRule="auto" w:line="336"/>
        <w:rPr/>
      </w:pPr>
      <w:r>
        <w:rPr/>
        <w:t>　　</w:t>
      </w:r>
      <w:r>
        <w:rPr/>
        <w:t>20</w:t>
      </w:r>
      <w:r>
        <w:rPr/>
        <w:t>世纪八九十年代，拉美妇女除了要面对各种文化习俗和传统思想观念对她们的束缚以外，还要接受特殊的挑战</w:t>
      </w:r>
      <w:r>
        <w:rPr/>
        <w:t>--</w:t>
      </w:r>
      <w:r>
        <w:rPr/>
        <w:t>新自由主义经济改革的影响。在这一时期，拉美国家陆续实施了以稳定宏观经济、开放市场、私有化等为主的结构调整。虽然各国的改革进程和重点不尽相同，但都对本国的劳动力市场，特别是妇女的就业形势产生了直接或间接的影响。相比之下，改革对女性劳动力的影响要远远大于男性。近</w:t>
      </w:r>
      <w:r>
        <w:rPr/>
        <w:t>20</w:t>
      </w:r>
      <w:r>
        <w:rPr/>
        <w:t xml:space="preserve">年来，拉美妇女的就业形势发生了很大变化，但她们在就业机会、收入、 劳动条件等方面仍与男性存在着较大的差距。这说明，经济改革在改善妇女的就业状况、提高她们的收入水平等方面没有起到应有的作用，改革所带来的新机遇没有在男女之间得到平等的分配。因此，在就业方面，可以说大多数拉美妇女从经济改革中获得的利益十分有限，相反，她们已成为失业增加、非正规就业扩大、收入分配不均等社会问题的最大牺牲者。 </w:t>
      </w:r>
      <w:r>
        <w:rPr/>
        <w:br/>
        <w:br/>
      </w:r>
      <w:r>
        <w:rPr/>
        <w:t>　　经济改革对拉美妇女就业的影响主要体现在以下几个方面。</w:t>
      </w:r>
      <w:r>
        <w:rPr/>
        <w:br/>
        <w:br/>
      </w:r>
      <w:r>
        <w:rPr/>
        <w:t>　　（一）私有化和政府机构裁员减少了妇女的就业机会，增加了她们的家庭负担。</w:t>
      </w:r>
      <w:r>
        <w:rPr/>
        <w:br/>
      </w:r>
      <w:r>
        <w:rPr/>
        <w:t xml:space="preserve">　　在实施大规模的私有化之前，国有企业和政府机构吸收了大量的女性劳动力。在这些部门，妇女可以享受到较好的福利待遇，如产假、社会保险等，是妇女就业的理想部门。私有化之后，企业主为追求最大利润、减少劳动成本，不可避免地会进行裁员。在这种情况下，女性自然处于不利地位，首先被解雇的多是妇女。育龄妇女通常面临着怀孕、生育、哺乳、照顾幼儿等问题，因此，她们在就业的过程中不可避免地受到歧视，应享受的福利待遇也得不到保证，怀孕和生育成为她们遭到私营企业主解雇的理由之一。另外，很多国家为了缩减财政开支而进行的政府机构的裁员对女性就业的冲击也很大。在这些部门，妇女多数从事秘书、接待、一般行政管理等职位较低的工作，被解聘的危险最大。 </w:t>
      </w:r>
      <w:r>
        <w:rPr/>
        <w:br/>
        <w:br/>
      </w:r>
      <w:r>
        <w:rPr/>
        <w:t xml:space="preserve">　　而一些公共服务业的私有化对妇女更为不利。托幼、养老等服务是妇女所依赖的、协调工作与家庭责任之间关系的重要手段。而目前在拉美的城市地区，学前教育的普及率很低，而且多集中在儿童入学前的一年中。在经济改革时期，由于社会开支的缩减，公立的学龄前免费教育大大减少，学龄前教育的服务机构多数属于私营，费用较高，很多母亲无力承担。因此，公共服务业的私有化削弱了国家和社会在幼儿教育方面的责任，加重了妇女的负担，使照顾和管教低龄儿童的职责几乎完全被转移给个人，尤其是母亲。在低收入国家，这类工作通常由某个女性的家庭成员承担；在中高收入家庭，一般要雇用保姆。 </w:t>
      </w:r>
      <w:r>
        <w:rPr/>
        <w:br/>
        <w:br/>
      </w:r>
      <w:r>
        <w:rPr/>
        <w:t>　　（二）经济特区对妇女就业的积极影响正在减弱。</w:t>
      </w:r>
      <w:r>
        <w:rPr/>
        <w:br/>
      </w:r>
      <w:r>
        <w:rPr/>
        <w:t>　　在大力发展对外贸易的过程中，兴建工业免税区和出口加工区成为拉美国家与世界经济融合、发展以出口为目的的重要战略之一。在经济改革时期，各类开发区在拉美很多国家都得到了迅速的发展。据统计，目前全世界共有</w:t>
      </w:r>
      <w:r>
        <w:rPr/>
        <w:t>845</w:t>
      </w:r>
      <w:r>
        <w:rPr/>
        <w:t>个工业免税区，拉美和加勒比地区占</w:t>
      </w:r>
      <w:r>
        <w:rPr/>
        <w:t>133</w:t>
      </w:r>
      <w:r>
        <w:rPr/>
        <w:t>个。 出口加工区的发展和贸易的扩大，对妇女的就业产生了有利的影响。在中北美洲的来料加工业中，妇女成为主要的劳动力。由于出口外向型制造业的发展，一些原来从事非正规性劳动的妇女被出口加工企业所吸收，成为正规劳动力，劳动条件也有所改善。</w:t>
      </w:r>
      <w:r>
        <w:rPr/>
        <w:br/>
        <w:br/>
      </w:r>
      <w:r>
        <w:rPr/>
        <w:t>　　在这类制造业发展的初期，由于技术含量低，需要大量廉价的劳动力，所以妇女的优势比较明显。但随着来料加工业的多样化发展和对技术工人的需求日益增多，出现了男性劳动力越来越多地进入该部门的趋势。在墨西哥的出口加工企业中，女性劳动力的比重由</w:t>
      </w:r>
      <w:r>
        <w:rPr/>
        <w:t>1982</w:t>
      </w:r>
      <w:r>
        <w:rPr/>
        <w:t>年的</w:t>
      </w:r>
      <w:r>
        <w:rPr/>
        <w:t>77</w:t>
      </w:r>
      <w:r>
        <w:rPr/>
        <w:t>％降至</w:t>
      </w:r>
      <w:r>
        <w:rPr/>
        <w:t>1990</w:t>
      </w:r>
      <w:r>
        <w:rPr/>
        <w:t>年的</w:t>
      </w:r>
      <w:r>
        <w:rPr/>
        <w:t>60</w:t>
      </w:r>
      <w:r>
        <w:rPr/>
        <w:t xml:space="preserve">％。 </w:t>
      </w:r>
      <w:r>
        <w:rPr/>
        <w:br/>
        <w:br/>
      </w:r>
      <w:r>
        <w:rPr/>
        <w:t>　　在技术密集型的出口加工企业中，对男性技术人员的需求不断增多，女性虽然受到良好的教育，但她们通常不被视为</w:t>
      </w:r>
      <w:r>
        <w:rPr/>
        <w:t>"</w:t>
      </w:r>
      <w:r>
        <w:rPr/>
        <w:t>熟练工人</w:t>
      </w:r>
      <w:r>
        <w:rPr/>
        <w:t>"</w:t>
      </w:r>
      <w:r>
        <w:rPr/>
        <w:t>。在那些属于资本密集型，并广泛采用尖端技术的出口生产领域，男性技术型劳动力的比例很高，而且通常占据着较高的职位。</w:t>
      </w:r>
      <w:r>
        <w:rPr/>
        <w:br/>
        <w:br/>
      </w:r>
      <w:r>
        <w:rPr/>
        <w:t xml:space="preserve">　　在以女性为主的劳动密集型企业中，国际竞争的压力迫使企业想方设法降低劳动成本，采取的措施之一就是减少固定工人的数量，按照临时的需要聘用工人。这加剧了从事这类工作的女性劳动力就业和收入的不稳定性。可见，发展出口加工业也并不是提高妇女就业率、改善她们收入的灵丹妙药。 </w:t>
      </w:r>
      <w:r>
        <w:rPr/>
        <w:br/>
        <w:br/>
      </w:r>
      <w:r>
        <w:rPr/>
        <w:t>　　（三）金融自由化对妇女就业的影响具有双重性。</w:t>
      </w:r>
      <w:r>
        <w:rPr/>
        <w:br/>
      </w:r>
      <w:r>
        <w:rPr/>
        <w:t>　　金融业的开放使大批外资银行和金融机构进入市场，促进了拉美各国金融业的发展。银行分支机构和服务网点的增多对女性的就业产生了积极的影响。例如巴西，从</w:t>
      </w:r>
      <w:r>
        <w:rPr/>
        <w:t>1989</w:t>
      </w:r>
      <w:r>
        <w:rPr/>
        <w:t>～</w:t>
      </w:r>
      <w:r>
        <w:rPr/>
        <w:t>1997</w:t>
      </w:r>
      <w:r>
        <w:rPr/>
        <w:t>年，女性职员的比例由</w:t>
      </w:r>
      <w:r>
        <w:rPr/>
        <w:t>36</w:t>
      </w:r>
      <w:r>
        <w:rPr/>
        <w:t>％上升到</w:t>
      </w:r>
      <w:r>
        <w:rPr/>
        <w:t>43</w:t>
      </w:r>
      <w:r>
        <w:rPr/>
        <w:t xml:space="preserve">％。 </w:t>
      </w:r>
      <w:r>
        <w:rPr/>
        <w:br/>
        <w:br/>
      </w:r>
      <w:r>
        <w:rPr/>
        <w:t>　　虽然越来越多的女性进入到这些现代化水平较高、技术含量较高的部门，并且接触到许多新技术，但她们的收入水平仍低于从事同种工作的男性。而且在这些行业中，通常由男性占据着经理或部门主管的职位。虽然女性良好的纪律性、谦和待人的态度使她们比男性更容易争取到客户，但事实证明，她们的价值并没有在这些部门得到很好的承认。</w:t>
      </w:r>
      <w:r>
        <w:rPr/>
        <w:br/>
        <w:br/>
      </w:r>
      <w:r>
        <w:rPr/>
        <w:t>　　此外，金融自由化的政策使大量外资进入生产和服务领域，有利于创造更多正规的就业机会。但实际上，私人企业以利润为出发点的经营方式决定了它们吸收劳动力的数量是有限的，而且也很少会考虑到就业的性别平等问题。</w:t>
      </w:r>
      <w:r>
        <w:rPr/>
        <w:br/>
        <w:br/>
      </w:r>
      <w:r>
        <w:rPr/>
        <w:t>　　（四）劳动力市场灵活化加剧了妇女就业的不稳定性。</w:t>
      </w:r>
      <w:r>
        <w:rPr/>
        <w:br/>
      </w:r>
      <w:r>
        <w:rPr/>
        <w:t>　　劳动力市场的灵活化主要是指劳工制度改革。在新制度下，就业的稳定性、劳资合同的期限和类型、劳动时间、工资水平、社会保障、劳资谈判的方式等完全取决于市场，不再受到国家的干预。</w:t>
      </w:r>
      <w:r>
        <w:rPr/>
        <w:br/>
        <w:br/>
      </w:r>
      <w:r>
        <w:rPr/>
        <w:t>　　对于女性而言，新制度意味着原来对妇女从事某些职业或工作的限制被取消了，女性也有机会进入到从未涉足或很少涉足的领域，而且也有助于人才在行业间和地域间的自由流动。这种择业的灵活化对那些受过较好教育、或具备一定专业技术才能的女性最为有利。劳动时间和地点的灵活化，可以使部分妇女在生产任务的同时，兼顾到家务劳动。</w:t>
      </w:r>
      <w:r>
        <w:rPr/>
        <w:br/>
        <w:br/>
      </w:r>
      <w:r>
        <w:rPr/>
        <w:t>　　但从整体上看，劳动力市场灵活化的政策只对少数人有利，对于广大普通阶层的妇女来说，她们的利益反而因此受到更大的损害，因为在这种制度下，就业的不稳定性极大地增加了：妇女随时会因怀孕、生育遭到解雇，失业的可能性加大了；固定工作减少，而临时工作增多，使妇女失去了享受稳定的社会福利和保障的权利；工资取决于供求关系和雇主的利润；由于劳资谈判的分散化和临时性工作的增加，工会的作用被大大削弱。</w:t>
      </w:r>
      <w:r>
        <w:rPr/>
        <w:br/>
        <w:br/>
      </w:r>
      <w:r>
        <w:rPr/>
        <w:t>　　虽然劳动就业的灵活化对所有劳动者都产生了重要影响，但男性的处境要好得多。在劳动灵活化的进程中，男性具有明显的性别优势，而女性受到的歧视则变得公开化、合法化，就业的被动性也增强了。</w:t>
      </w:r>
      <w:r>
        <w:rPr/>
        <w:br/>
        <w:br/>
      </w:r>
      <w:r>
        <w:rPr/>
        <w:t>　　（五）社会保障体系改革未能使女性就业者获得更大的利益。</w:t>
      </w:r>
      <w:r>
        <w:rPr/>
        <w:br/>
      </w:r>
      <w:r>
        <w:rPr/>
        <w:t>　　社会保障体系的改革没有改变原体系中性别失衡的问题。社会保障体系私有化后，取代了原有的公共体系，建立了以交纳基金和个人资金储蓄为基础的私人管理体制。妇女在收入、工作时间、就业的连续性等方面与男性相比，均存在较大差距，因此在社会保障体系中受益的妇女少于男性。在阿根廷，</w:t>
      </w:r>
      <w:r>
        <w:rPr/>
        <w:t>1999</w:t>
      </w:r>
      <w:r>
        <w:rPr/>
        <w:t>年底时共有</w:t>
      </w:r>
      <w:r>
        <w:rPr/>
        <w:t>1016</w:t>
      </w:r>
      <w:r>
        <w:rPr/>
        <w:t>万人加入了社会保障体系，其中妇女只占</w:t>
      </w:r>
      <w:r>
        <w:rPr/>
        <w:t>32</w:t>
      </w:r>
      <w:r>
        <w:rPr/>
        <w:t>％。 而在整个拉美地区，</w:t>
      </w:r>
      <w:r>
        <w:rPr/>
        <w:t>1990</w:t>
      </w:r>
      <w:r>
        <w:rPr/>
        <w:t>年享有某种社会保险的女性劳动者比重为</w:t>
      </w:r>
      <w:r>
        <w:rPr/>
        <w:t>65.1</w:t>
      </w:r>
      <w:r>
        <w:rPr/>
        <w:t>％，而</w:t>
      </w:r>
      <w:r>
        <w:rPr/>
        <w:t>1998</w:t>
      </w:r>
      <w:r>
        <w:rPr/>
        <w:t>年则下降到</w:t>
      </w:r>
      <w:r>
        <w:rPr/>
        <w:t>60.3</w:t>
      </w:r>
      <w:r>
        <w:rPr/>
        <w:t>％；在非正规部门中，只有</w:t>
      </w:r>
      <w:r>
        <w:rPr/>
        <w:t>25.1</w:t>
      </w:r>
      <w:r>
        <w:rPr/>
        <w:t xml:space="preserve">％的妇女享有保障。 </w:t>
      </w:r>
      <w:r>
        <w:rPr/>
        <w:br/>
        <w:br/>
      </w:r>
      <w:r>
        <w:rPr/>
        <w:t>　　企业主为雇员交纳社会保险基金的做法，有时也成为女性在获得社会保障方面受到歧视的原因之一。因为企业主往往不愿为女工支付生育、托幼方面的保险费。</w:t>
      </w:r>
      <w:r>
        <w:rPr/>
        <w:br/>
        <w:br/>
      </w:r>
      <w:r>
        <w:rPr/>
        <w:t>　　此外，在获得失业保险方面，妇女也没有受到公平的对待。与男性相比，她们就业的稳定性差，失业的可能性更大、时间更长，而且会暂时或永久地退出劳动力市场，这些因素都不利于她们获得失业补偿。</w:t>
      </w:r>
      <w:r>
        <w:rPr/>
        <w:br/>
        <w:br/>
      </w:r>
      <w:r>
        <w:rPr/>
        <w:t>　　经济改革之所以没有从根本上改善妇女的就业形势，其主要原因有几个方面。</w:t>
      </w:r>
      <w:r>
        <w:rPr/>
        <w:br/>
        <w:br/>
      </w:r>
      <w:r>
        <w:rPr/>
        <w:t>　　（一）在拉美，尚未形成一种从性别的角度来制定和评价宏观经济政策的意识。经济决策部门通常认为妇女问题不属于它们的职权范围，而负责妇女问题的机构和组织又无法参与宏观经济政策的制定，推动妇女的充分就业和男女平等的实现。在改革过程中，经济、贸易、金融是被优先考虑的对象，而妇女就业问题则被视为一个孤立的社会问题，而不是作为经济可持续发展的障碍和人类发展的重要组成部分来对待。</w:t>
      </w:r>
      <w:r>
        <w:rPr/>
        <w:br/>
        <w:br/>
      </w:r>
      <w:r>
        <w:rPr/>
        <w:t>　　（二）经济改革的客观结果是：市场开放、大量私人企业取代国有企业、公共部门收缩。这说明，在经济和社会生活中，国家的作用在削弱，而市场和私人企业的作用在扩大。所以，创造就业和获得男女平等在很大程度上要依靠私营部门来实现，而私营企业的性质决定了它们不可能重视这些问题。即使国家的宏观政策可以吸引大量私人资本，增加就业机会，也无法自主地推动和获得性别平等。</w:t>
      </w:r>
      <w:r>
        <w:rPr/>
        <w:br/>
        <w:br/>
      </w:r>
      <w:r>
        <w:rPr/>
        <w:t>　　妇女在经济和社会生活中普遍处于弱势和受歧视的情况下，国家在完善和规范劳动力市场、扩大和帮助女性就业等方面所起的作用是十分必要的。在制定宏观经济政策时，政府要考虑到它对男女的不同影响；在制定社会政策时，应将性别问题作为其中重要的组成部分，着重解决妇女的就业和受歧视问题，而不仅仅局限于短期的、效果有限的救济计划。国家和社会应承认无报酬的家务劳动和女性生育活动的经济和社会价值，建立完善的、旨在支持妇女就业的体系，以减轻家务负担对妇女就业的影响。</w:t>
      </w:r>
      <w:r>
        <w:rPr/>
        <w:br/>
        <w:br/>
      </w:r>
      <w:r>
        <w:rPr/>
        <w:t>　　总之，拉美国家在制定改革措施时，应认识到</w:t>
      </w:r>
      <w:r>
        <w:rPr/>
        <w:t>1/3</w:t>
      </w:r>
      <w:r>
        <w:rPr/>
        <w:t>的劳动力是女性，她们是经济和社会发展不可缺少的重要力量。因此，解决好妇女的就业问题是消除贫困、改善收入分配状况、提高妇女地位的根本途径。为了实现这个目标，拉美各国还应付出更大的努力和进行必要的政策调整，尽可能减小经济改革对妇女的消极影响，使更多的妇女从改革中受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6:07:00Z</dcterms:created>
  <dc:creator>niubo</dc:creator>
  <dc:description/>
  <dc:language>en-US</dc:language>
  <cp:lastModifiedBy>niubo</cp:lastModifiedBy>
  <dcterms:modified xsi:type="dcterms:W3CDTF">2005-01-27T06:07:00Z</dcterms:modified>
  <cp:revision>1</cp:revision>
  <dc:subject/>
  <dc:title>经济改革对拉美妇女地位的影响</dc:title>
</cp:coreProperties>
</file>