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当前拉美国家的政治改革</w:t>
      </w:r>
    </w:p>
    <w:p>
      <w:pPr>
        <w:pStyle w:val="Web"/>
        <w:spacing w:lineRule="auto" w:line="336"/>
        <w:jc w:val="center"/>
        <w:rPr/>
      </w:pPr>
      <w:r>
        <w:rPr/>
        <w:t>袁东振</w:t>
      </w:r>
    </w:p>
    <w:p>
      <w:pPr>
        <w:pStyle w:val="Web"/>
        <w:spacing w:lineRule="auto" w:line="336"/>
        <w:jc w:val="center"/>
        <w:rPr/>
      </w:pPr>
      <w:r>
        <w:rPr/>
        <w:t>　政治改革的必要性及条件</w:t>
      </w:r>
    </w:p>
    <w:p>
      <w:pPr>
        <w:pStyle w:val="Web"/>
        <w:spacing w:lineRule="auto" w:line="336"/>
        <w:rPr/>
      </w:pPr>
      <w:r>
        <w:rPr/>
        <w:t>　　随着经济改革的深入和政治民主化进程的发展，政治体制需要进一步完善。拉美国家政治制度中有许多不完善之处，国家政权机构之间的关系在许多方面不够和谐、有效。随着</w:t>
      </w:r>
      <w:r>
        <w:rPr/>
        <w:t>20</w:t>
      </w:r>
      <w:r>
        <w:rPr/>
        <w:t>世纪</w:t>
      </w:r>
      <w:r>
        <w:rPr/>
        <w:t>80</w:t>
      </w:r>
      <w:r>
        <w:rPr/>
        <w:t>年代后政治民主化进程和民众参与政治的扩大，拉美国家的政治环境发生了很大变化，传统政治体制在一些方面丧失了维持政治稳定的功能。国家权力机关之间的关系越来越不协调，有时甚至出现激烈的对抗。藤森当政时期，秘鲁议会与行政机关的冲突曾导致严重的政治危机。在尼加拉瓜，因国内矛盾加剧，总统</w:t>
      </w:r>
      <w:r>
        <w:rPr/>
        <w:t>1992</w:t>
      </w:r>
      <w:r>
        <w:rPr/>
        <w:t>年</w:t>
      </w:r>
      <w:r>
        <w:rPr/>
        <w:t>9</w:t>
      </w:r>
      <w:r>
        <w:rPr/>
        <w:t>月</w:t>
      </w:r>
      <w:r>
        <w:rPr/>
        <w:t>30</w:t>
      </w:r>
      <w:r>
        <w:rPr/>
        <w:t>日宣布中止国民议会的权力。危地马拉议会与总统之间的激烈对抗导致总统</w:t>
      </w:r>
      <w:r>
        <w:rPr/>
        <w:t>1993</w:t>
      </w:r>
      <w:r>
        <w:rPr/>
        <w:t>年宣布解散议会。巴西关于议会制和总统制的争论持续了几十年，</w:t>
      </w:r>
      <w:r>
        <w:rPr/>
        <w:t>60</w:t>
      </w:r>
      <w:r>
        <w:rPr/>
        <w:t>年代初曾一度用议会制取代总统制。但巴西的政治制度并没有得到所有人的认可。</w:t>
      </w:r>
      <w:r>
        <w:rPr/>
        <w:t>80</w:t>
      </w:r>
      <w:r>
        <w:rPr/>
        <w:t>年代军政权还政于民后，议会制与总统制的争论又起。在制定新宪法的过程中，一些政党和议员主张用议会制代替总统制，立宪议会体制委员会还曾经通过了议会制代替总统制的决定。由于遭到当时执政者和军方的反对，上述决定在议会遭到了否决，但总统制与议会制的争论并没有停止。</w:t>
      </w:r>
      <w:r>
        <w:rPr/>
        <w:t>1993</w:t>
      </w:r>
      <w:r>
        <w:rPr/>
        <w:t>年</w:t>
      </w:r>
      <w:r>
        <w:rPr/>
        <w:t>4</w:t>
      </w:r>
      <w:r>
        <w:rPr/>
        <w:t>月，巴西再次就议会制和总统制（及君主制）举行了全民公决，虽然多数人赞成总统制，但许多人仍对这一体制表示质疑。在民主体制一向稳定的委内瑞拉，总统和议会也发生激烈的冲突。卡尔德拉总统</w:t>
      </w:r>
      <w:r>
        <w:rPr/>
        <w:t>1995</w:t>
      </w:r>
      <w:r>
        <w:rPr/>
        <w:t>年</w:t>
      </w:r>
      <w:r>
        <w:rPr/>
        <w:t>5</w:t>
      </w:r>
      <w:r>
        <w:rPr/>
        <w:t>月公开指责议会和最高法院中某些人企图破坏法制，公开挑起与议会和司法部门的冲突。委内瑞拉政府与议会的冲突一直延续到查韦斯执政时期。以上情况表明，拉美国家需要通过政治改革，调整行政、立法和司法机构之间的关系。</w:t>
      </w:r>
      <w:r>
        <w:rPr/>
        <w:br/>
        <w:br/>
      </w:r>
      <w:r>
        <w:rPr/>
        <w:t>　　（一）政治力量对比发生巨大变化，各种利益和权力关系需要重新调整。</w:t>
      </w:r>
      <w:r>
        <w:rPr/>
        <w:br/>
      </w:r>
      <w:r>
        <w:rPr/>
        <w:t xml:space="preserve">　　近年来，一些拉美国家政治力量对比发生剧烈变动：一些传统的政治组织衰落；一些传统政治力量丧失了执政地位；一些仍处于执政地位的传统政党控制国家政治生活的能力大大下降；一些新的政治力量（政治运动、政党或政党联盟）迅速崛起，甚至在一些国家的大选中获胜（如秘鲁、巴西和委内瑞拉），在地方选举中也取得突破性进展。因政治力量对比所带来的利益和权力关系的调整，需要通过政治改革来实现。 </w:t>
      </w:r>
      <w:r>
        <w:rPr/>
        <w:br/>
        <w:br/>
      </w:r>
      <w:r>
        <w:rPr/>
        <w:t>　　在委内瑞拉，传统政党的地位受到极大削弱，民主行动党和基督教社会党两大传统政党在委内瑞拉轮流执政近</w:t>
      </w:r>
      <w:r>
        <w:rPr/>
        <w:t>40</w:t>
      </w:r>
      <w:r>
        <w:rPr/>
        <w:t>年的局面被打破，新兴政治势力迅速崛起。在</w:t>
      </w:r>
      <w:r>
        <w:rPr/>
        <w:t>1998</w:t>
      </w:r>
      <w:r>
        <w:rPr/>
        <w:t>年</w:t>
      </w:r>
      <w:r>
        <w:rPr/>
        <w:t>11</w:t>
      </w:r>
      <w:r>
        <w:rPr/>
        <w:t>月的地方和议会选举中，新生政治力量第五共和国运动首次参加全国选举就一举成为全国第二大政党，它和其他政党结成的党派联盟</w:t>
      </w:r>
      <w:r>
        <w:rPr/>
        <w:t>"</w:t>
      </w:r>
      <w:r>
        <w:rPr/>
        <w:t>爱国中心</w:t>
      </w:r>
      <w:r>
        <w:rPr/>
        <w:t>"</w:t>
      </w:r>
      <w:r>
        <w:rPr/>
        <w:t>所得席位超过总席位的</w:t>
      </w:r>
      <w:r>
        <w:rPr/>
        <w:t>1/3</w:t>
      </w:r>
      <w:r>
        <w:rPr/>
        <w:t>。在同年</w:t>
      </w:r>
      <w:r>
        <w:rPr/>
        <w:t>12</w:t>
      </w:r>
      <w:r>
        <w:rPr/>
        <w:t>月的总统选举中，该中心推举的候选人查韦斯获胜，而传统的三大政党（民主行动党、基督教社会党和争取社会主义运动）总共只获得</w:t>
      </w:r>
      <w:r>
        <w:rPr/>
        <w:t>20.2</w:t>
      </w:r>
      <w:r>
        <w:rPr/>
        <w:t>％的选票。查韦斯执政后在委内瑞拉推行了全面的政治改革。</w:t>
      </w:r>
      <w:r>
        <w:rPr/>
        <w:br/>
        <w:br/>
      </w:r>
      <w:r>
        <w:rPr/>
        <w:t>　　在秘鲁，毫无政治经验的藤森在</w:t>
      </w:r>
      <w:r>
        <w:rPr/>
        <w:t>1990</w:t>
      </w:r>
      <w:r>
        <w:rPr/>
        <w:t>年当选总统，传统政党不仅失去了总统职位，且在地方和市政选举中败北。</w:t>
      </w:r>
      <w:r>
        <w:rPr/>
        <w:t>1963</w:t>
      </w:r>
      <w:r>
        <w:rPr/>
        <w:t>年后，秘鲁所有市长职位几乎一直由各主要传统政党瓜分，但在</w:t>
      </w:r>
      <w:r>
        <w:rPr/>
        <w:t>1993</w:t>
      </w:r>
      <w:r>
        <w:rPr/>
        <w:t>年</w:t>
      </w:r>
      <w:r>
        <w:rPr/>
        <w:t>1</w:t>
      </w:r>
      <w:r>
        <w:rPr/>
        <w:t>月的市政选举中，各传统政党在全国</w:t>
      </w:r>
      <w:r>
        <w:rPr/>
        <w:t>23</w:t>
      </w:r>
      <w:r>
        <w:rPr/>
        <w:t>个重点城市（首都和省会）中只获得</w:t>
      </w:r>
      <w:r>
        <w:rPr/>
        <w:t>8</w:t>
      </w:r>
      <w:r>
        <w:rPr/>
        <w:t xml:space="preserve">个市长职务，其他市长职位（包括利马市长）由无党派人士或新出现的民间组织获得。 </w:t>
      </w:r>
      <w:r>
        <w:rPr/>
        <w:br/>
        <w:br/>
      </w:r>
      <w:r>
        <w:rPr/>
        <w:t>　　在墨西哥，反对党力量不断壮大，革命制度党垄断国家政治生活的局面逐渐瓦解，多党竞争局面开始形成，各党的实力也趋于均衡，墨西哥政治舞台上逐渐出现了革命制度党、民主革命党和国家行动党三个主要政党在选举中相互竞争、在政治和经济改革中的某些重要问题上相互协商的局面。在地方性和全国性的选举中，也基本上是这三大政党进行竞争和较量。在</w:t>
      </w:r>
      <w:r>
        <w:rPr/>
        <w:t>1988</w:t>
      </w:r>
      <w:r>
        <w:rPr/>
        <w:t>年联邦议会选举中，革命制度党第一次失去了众议院的</w:t>
      </w:r>
      <w:r>
        <w:rPr/>
        <w:t>2/3</w:t>
      </w:r>
      <w:r>
        <w:rPr/>
        <w:t>多数，并且失去了对参议院的垄断。</w:t>
      </w:r>
      <w:r>
        <w:rPr/>
        <w:t>1997</w:t>
      </w:r>
      <w:r>
        <w:rPr/>
        <w:t>年中期选举后，革命制度党在众议院的席位不及总数的</w:t>
      </w:r>
      <w:r>
        <w:rPr/>
        <w:t>1/2</w:t>
      </w:r>
      <w:r>
        <w:rPr/>
        <w:t>，这是史无前例的。在</w:t>
      </w:r>
      <w:r>
        <w:rPr/>
        <w:t>2000</w:t>
      </w:r>
      <w:r>
        <w:rPr/>
        <w:t>年的大选中，革命制度党候选人只获得</w:t>
      </w:r>
      <w:r>
        <w:rPr/>
        <w:t>36.1</w:t>
      </w:r>
      <w:r>
        <w:rPr/>
        <w:t>％的选票，反对党国家行动党和绿色生态党组成的变革联盟候选人福克斯获得</w:t>
      </w:r>
      <w:r>
        <w:rPr/>
        <w:t>42.52</w:t>
      </w:r>
      <w:r>
        <w:rPr/>
        <w:t>％的选票并获胜， 革命制度党在墨西哥连续执政</w:t>
      </w:r>
      <w:r>
        <w:rPr/>
        <w:t>71</w:t>
      </w:r>
      <w:r>
        <w:rPr/>
        <w:t xml:space="preserve">年的历史宣告终结。在地方，反对党控制了相当数量的州、市等地方政权，革命制度党在地方上传统的绝对优势地位也已不复存在。 </w:t>
      </w:r>
      <w:r>
        <w:rPr/>
        <w:br/>
        <w:br/>
      </w:r>
      <w:r>
        <w:rPr/>
        <w:t>　　近年来拉美政治发展中还出现了各政党联合的趋势，组成联盟参加大选成为一种时尚。各政治力量的联合也是造成传统政党衰落的重要因素。智利社会党和基督教民主党组成的执政联盟一直维持到现在，秘鲁藤森执政也曾凭借多党联盟的力量。</w:t>
      </w:r>
      <w:r>
        <w:rPr/>
        <w:t>1998</w:t>
      </w:r>
      <w:r>
        <w:rPr/>
        <w:t>年的委内瑞拉大选，其实是两大政党联盟之间的竞争。在</w:t>
      </w:r>
      <w:r>
        <w:rPr/>
        <w:t>1994</w:t>
      </w:r>
      <w:r>
        <w:rPr/>
        <w:t>年的乌拉圭大选中，</w:t>
      </w:r>
      <w:r>
        <w:rPr/>
        <w:t>19</w:t>
      </w:r>
      <w:r>
        <w:rPr/>
        <w:t>个小党组成的左派广泛阵线获得了与传统政党几乎相当的议会席位。巴西的卡多佐也是依靠社会民主党和自由阵线党的联合，两次在大选中获胜。巴西左派力量（劳工党、民主工党、巴西的共产党等）在</w:t>
      </w:r>
      <w:r>
        <w:rPr/>
        <w:t>1998</w:t>
      </w:r>
      <w:r>
        <w:rPr/>
        <w:t>年大选中也首次实现联合。</w:t>
      </w:r>
      <w:r>
        <w:rPr/>
        <w:t>2000</w:t>
      </w:r>
      <w:r>
        <w:rPr/>
        <w:t>年</w:t>
      </w:r>
      <w:r>
        <w:rPr/>
        <w:t>7</w:t>
      </w:r>
      <w:r>
        <w:rPr/>
        <w:t xml:space="preserve">月，福克斯作为由国家行动党和绿色生态党组成的联盟候选人在墨西哥大选中获胜。若总统作为竞选联盟的候选人获胜，总统就是代表多党，而非一党；若是代表传统政党利益的联盟获胜，为了均衡各党利益，也要进行为各政党接受的改革，实现利益的重新分配；若是新兴的或非传统的政治联盟获胜，改革可能会更激烈，因为这些政党就是在对传统政治制度的批判中发展壮大的，是改革的倡导者，不改革，就有失去民众信任的危险。 </w:t>
      </w:r>
      <w:r>
        <w:rPr/>
        <w:br/>
        <w:br/>
      </w:r>
      <w:r>
        <w:rPr/>
        <w:t>　　（二）经济改革的不断深入，要求改变与经济体制不相适应的政治制度。</w:t>
      </w:r>
      <w:r>
        <w:rPr/>
        <w:br/>
      </w:r>
      <w:r>
        <w:rPr/>
        <w:t>　　</w:t>
      </w:r>
      <w:r>
        <w:rPr/>
        <w:t>80</w:t>
      </w:r>
      <w:r>
        <w:rPr/>
        <w:t xml:space="preserve">年代后，拉美国家的经济发展模式发生根本转变，实行了数十年的以国家干预为基本特征的发展模式让位于市场经济模式。国家在经济发展中的角色发生根本变化，国家基本从生产领域退出，不再是产品的直接生产者。经济模式的转化需要重新定位国家的作用，需要进行必要的政治改革。政治改革的基本目标是改革不适应经济发展要求的政治制度或政治体制，改革高层领导集团内部及国家各机构之间的游戏规则并使之制度化，保持公共政策的稳定性，加快国家机构现代化进程，减少官僚腐败和政府滥用权力行为的发生。 </w:t>
      </w:r>
      <w:r>
        <w:rPr/>
        <w:br/>
        <w:br/>
      </w:r>
      <w:r>
        <w:rPr/>
        <w:t>　　市场化是拉美经济改革的核心。许多拉美政治家指出，要进行彻底的市场化改革，就必须尽快建立一套与市场经济体制相吻合的民主政治体制。在传统上，拉美国家政治制度不很完善，民主体制的外衣下经常隐含着专制主义的传统和非民主的内容。因此，拉美国家的政治改革在很大程度上就是限制政府权力，扩大公民的民主权利，促进公民社会的形成。一些人还提出了民主政治制度的方案，提出要集中力量改造整个政治制度，反对一个被他们称之</w:t>
      </w:r>
      <w:r>
        <w:rPr/>
        <w:t>?quot;</w:t>
      </w:r>
      <w:r>
        <w:rPr/>
        <w:t>专制</w:t>
      </w:r>
      <w:r>
        <w:rPr/>
        <w:t>"</w:t>
      </w:r>
      <w:r>
        <w:rPr/>
        <w:t>的国家，主张用一个</w:t>
      </w:r>
      <w:r>
        <w:rPr/>
        <w:t>"</w:t>
      </w:r>
      <w:r>
        <w:rPr/>
        <w:t>民主的</w:t>
      </w:r>
      <w:r>
        <w:rPr/>
        <w:t>"</w:t>
      </w:r>
      <w:r>
        <w:rPr/>
        <w:t>国家取而代之；反对所谓</w:t>
      </w:r>
      <w:r>
        <w:rPr/>
        <w:t>"</w:t>
      </w:r>
      <w:r>
        <w:rPr/>
        <w:t>中央集权式的总统制</w:t>
      </w:r>
      <w:r>
        <w:rPr/>
        <w:t>"</w:t>
      </w:r>
      <w:r>
        <w:rPr/>
        <w:t>，主张建立一个</w:t>
      </w:r>
      <w:r>
        <w:rPr/>
        <w:t>"</w:t>
      </w:r>
      <w:r>
        <w:rPr/>
        <w:t>自由</w:t>
      </w:r>
      <w:r>
        <w:rPr/>
        <w:t>"</w:t>
      </w:r>
      <w:r>
        <w:rPr/>
        <w:t>的国家。在他们看来，拉美国家的政治改革就是建立西方民主政治的过程。由于拉美的民主是非常不充分的，通常具有限制性和排他性，因此有必要在政治改革中深化民主。</w:t>
      </w:r>
      <w:r>
        <w:rPr/>
        <w:br/>
        <w:br/>
      </w:r>
      <w:r>
        <w:rPr/>
        <w:t>　　（三）对统治合法性的追求，推动了拉美国家的政治改革。</w:t>
      </w:r>
      <w:r>
        <w:rPr/>
        <w:br/>
      </w:r>
      <w:r>
        <w:rPr/>
        <w:t>　　马克斯</w:t>
      </w:r>
      <w:r>
        <w:rPr/>
        <w:t>·</w:t>
      </w:r>
      <w:r>
        <w:rPr/>
        <w:t>韦伯提出，判定某一政权是否具有合法性，并不需要从哲学、伦理的角度做出道德判断，只要人们相信这个政权是合法的，那么它就具有合法性。合法性来自于、甚至等同于人们对合法性的信念。 拉美国家的经济改革是在经济社会形势持续恶化的情况下进行的。人们对政府在传统政治制度框架内解决社会问题的能力提出质疑，不满情绪明显增长，对参与性民主失去热情，不愿意甚至拒绝参加投票。拉美政治家认识到，为了挽救代议制民主的声誉和效率，需要对民众的这种不满情绪加以疏导，重新唤起民众对代议制民主的信心。在这种情况下，对政治制度进行某些方面改革，几乎成为各政党和政治组织的共同要求。传统政党和政治力量为了重新赢得民众的信任，力图通过改革改善自己的形象，维护自己的传统地位（阿根廷正义党和墨西哥革命制度党执政时期的改革属于这种情况）。新兴政党和政治组织通常是政治改革的倡导者，它们一旦上台，即使是为了履行诺言，也不可避免地在一些方面推进政治改革（如委内瑞拉的查韦斯和秘鲁的藤森等）。</w:t>
      </w:r>
      <w:r>
        <w:rPr/>
        <w:br/>
        <w:br/>
      </w:r>
      <w:r>
        <w:rPr/>
        <w:t>　　（四）世界民主化潮流是推动拉美政治改革的重要动力。</w:t>
      </w:r>
      <w:r>
        <w:rPr/>
        <w:br/>
      </w:r>
      <w:r>
        <w:rPr/>
        <w:t>为适应冷战结束后世界格局的变化，适应全球化和经济开放的形势，拉美国家对外战略出现较大调整，同外部世界的联系加强。西方的民主理念、价值观念、政治模式，特别是冷战后在世界范围内出现的所谓民主化潮流，不可避免地对拉美国家产生影响，而这必然会在拉美政治发展中有所体现。</w:t>
      </w:r>
    </w:p>
    <w:p>
      <w:pPr>
        <w:pStyle w:val="Web"/>
        <w:spacing w:lineRule="auto" w:line="336"/>
        <w:jc w:val="center"/>
        <w:rPr/>
      </w:pPr>
      <w:r>
        <w:rPr/>
        <w:t>拉美政治改革的方式及主要内容</w:t>
      </w:r>
    </w:p>
    <w:p>
      <w:pPr>
        <w:pStyle w:val="Web"/>
        <w:spacing w:lineRule="auto" w:line="336"/>
        <w:rPr/>
      </w:pPr>
      <w:r>
        <w:rPr/>
        <w:t>　　拉美国家政治改革的步伐并不一致，改革的深度也有很大差距，但改革基本按两种方式进行。</w:t>
      </w:r>
      <w:r>
        <w:rPr/>
        <w:br/>
        <w:br/>
      </w:r>
      <w:r>
        <w:rPr/>
        <w:t>　　一是通过全民公决，修改宪法，推进改革。如在秘鲁和委内瑞拉，由于在政治改革和修宪问题上争论激烈，各政治力量缺少协商，政府不得不通过全民公决的方式寻找改革的合法性。通过这种方式进行的改革似乎比较剧烈。藤森</w:t>
      </w:r>
      <w:r>
        <w:rPr/>
        <w:t>1992</w:t>
      </w:r>
      <w:r>
        <w:rPr/>
        <w:t>年自我政变后，在国内外压力下，采取一系列措施恢复并改革宪制，其中包括成立修改宪法的民主立宪议会。起草宪法工作完成后，政府与反对党就宪法草案展开激烈辩论，争论的焦点是：是否允许总统连选连任，总统是否有权解散议会，是否把议会由两院制改为一院制，其中围绕</w:t>
      </w:r>
      <w:r>
        <w:rPr/>
        <w:t>"</w:t>
      </w:r>
      <w:r>
        <w:rPr/>
        <w:t>总统可以连选连任</w:t>
      </w:r>
      <w:r>
        <w:rPr/>
        <w:t>"</w:t>
      </w:r>
      <w:r>
        <w:rPr/>
        <w:t>的争论最为激烈。最后政府决定将新宪法付诸</w:t>
      </w:r>
      <w:r>
        <w:rPr/>
        <w:t>"</w:t>
      </w:r>
      <w:r>
        <w:rPr/>
        <w:t>人民公决</w:t>
      </w:r>
      <w:r>
        <w:rPr/>
        <w:t>"</w:t>
      </w:r>
      <w:r>
        <w:rPr/>
        <w:t>。这是秘鲁有史以来首次对新宪法举行公民公决。</w:t>
      </w:r>
      <w:r>
        <w:rPr/>
        <w:t>1993</w:t>
      </w:r>
      <w:r>
        <w:rPr/>
        <w:t>年</w:t>
      </w:r>
      <w:r>
        <w:rPr/>
        <w:t>10</w:t>
      </w:r>
      <w:r>
        <w:rPr/>
        <w:t>月</w:t>
      </w:r>
      <w:r>
        <w:rPr/>
        <w:t>31</w:t>
      </w:r>
      <w:r>
        <w:rPr/>
        <w:t>日，在有</w:t>
      </w:r>
      <w:r>
        <w:rPr/>
        <w:t>1200</w:t>
      </w:r>
      <w:r>
        <w:rPr/>
        <w:t>万选民参加的公决中，</w:t>
      </w:r>
      <w:r>
        <w:rPr/>
        <w:t>55.3</w:t>
      </w:r>
      <w:r>
        <w:rPr/>
        <w:t>％的人赞成新宪法，</w:t>
      </w:r>
      <w:r>
        <w:rPr/>
        <w:t>44.7</w:t>
      </w:r>
      <w:r>
        <w:rPr/>
        <w:t>％的人反对。藤森政府与反对党围绕政治改革问题的较量最后以全民公决的方式得以解决。查韦斯上台后提出要在委内瑞拉进行</w:t>
      </w:r>
      <w:r>
        <w:rPr/>
        <w:t>"</w:t>
      </w:r>
      <w:r>
        <w:rPr/>
        <w:t>和平、民主革命</w:t>
      </w:r>
      <w:r>
        <w:rPr/>
        <w:t>"</w:t>
      </w:r>
      <w:r>
        <w:rPr/>
        <w:t>，制定新宪法。新宪法延长了总统任期，规定总统可以连选连任；设立副总统一职，由总统任命。在国家立法、司法和行政权力之外，增设公民权和选举权，将议会两院制改为一院制。各派政治力量围绕新宪法草案的争论十分激烈。新宪法草案受到各传统政党、大企业主和教会上层人士的强烈反对，认为新宪法具有</w:t>
      </w:r>
      <w:r>
        <w:rPr/>
        <w:t>"</w:t>
      </w:r>
      <w:r>
        <w:rPr/>
        <w:t>新社会主义、军事主义、专制主义、中央集权主义</w:t>
      </w:r>
      <w:r>
        <w:rPr/>
        <w:t>"</w:t>
      </w:r>
      <w:r>
        <w:rPr/>
        <w:t>的特色，将总统的权力</w:t>
      </w:r>
      <w:r>
        <w:rPr/>
        <w:t>"</w:t>
      </w:r>
      <w:r>
        <w:rPr/>
        <w:t>置于立法权和司法权之上</w:t>
      </w:r>
      <w:r>
        <w:rPr/>
        <w:t>"</w:t>
      </w:r>
      <w:r>
        <w:rPr/>
        <w:t>，</w:t>
      </w:r>
      <w:r>
        <w:rPr/>
        <w:t>"</w:t>
      </w:r>
      <w:r>
        <w:rPr/>
        <w:t>将国家的管理军事化</w:t>
      </w:r>
      <w:r>
        <w:rPr/>
        <w:t>"</w:t>
      </w:r>
      <w:r>
        <w:rPr/>
        <w:t>。各派甚至爆发了暴力和流血冲突。由于各政治力量在宪法和政治改革问题上根本不可能达成一致，最后政府也被迫采用全民公决的方式。</w:t>
      </w:r>
      <w:r>
        <w:rPr/>
        <w:t>1999</w:t>
      </w:r>
      <w:r>
        <w:rPr/>
        <w:t>年</w:t>
      </w:r>
      <w:r>
        <w:rPr/>
        <w:t>12</w:t>
      </w:r>
      <w:r>
        <w:rPr/>
        <w:t>月</w:t>
      </w:r>
      <w:r>
        <w:rPr/>
        <w:t>15</w:t>
      </w:r>
      <w:r>
        <w:rPr/>
        <w:t>日新宪法草案在全民公决中获得通过（</w:t>
      </w:r>
      <w:r>
        <w:rPr/>
        <w:t>71</w:t>
      </w:r>
      <w:r>
        <w:rPr/>
        <w:t>％的人投了赞成票），为政府推进政治改革提供了合法依据。在巴西，各方在究竟是实行总统制、议会制，还是君主立宪制的问题上争执不下，也在</w:t>
      </w:r>
      <w:r>
        <w:rPr/>
        <w:t>1993</w:t>
      </w:r>
      <w:r>
        <w:rPr/>
        <w:t>年举行了全民公决。</w:t>
      </w:r>
      <w:r>
        <w:rPr/>
        <w:br/>
        <w:br/>
      </w:r>
      <w:r>
        <w:rPr/>
        <w:t>　　二是在现有政治框架下，通过各主要政党的协商，在有关各方达成共识的基础上进行改革。阿根廷和墨西哥的改革基本按这种方式进行。通过这种方式进行的改革一般比较平稳。</w:t>
      </w:r>
      <w:r>
        <w:rPr/>
        <w:br/>
        <w:br/>
      </w:r>
      <w:r>
        <w:rPr/>
        <w:t>　　</w:t>
      </w:r>
      <w:r>
        <w:rPr/>
        <w:t>1993</w:t>
      </w:r>
      <w:r>
        <w:rPr/>
        <w:t>年</w:t>
      </w:r>
      <w:r>
        <w:rPr/>
        <w:t>11</w:t>
      </w:r>
      <w:r>
        <w:rPr/>
        <w:t>月</w:t>
      </w:r>
      <w:r>
        <w:rPr/>
        <w:t>4</w:t>
      </w:r>
      <w:r>
        <w:rPr/>
        <w:t>日阿根廷总统梅内姆和主要反对党激进公民联盟领袖阿方辛就政治改革的宪法修正案进行协商，共同确定了修宪的原则和具体内容，并得到两党正式批准。</w:t>
      </w:r>
      <w:r>
        <w:rPr/>
        <w:br/>
        <w:br/>
      </w:r>
      <w:r>
        <w:rPr/>
        <w:t>　　墨西哥的改革也是在各主要政党就选举改革达成协议的基础上进行的。</w:t>
      </w:r>
      <w:r>
        <w:rPr/>
        <w:t>80</w:t>
      </w:r>
      <w:r>
        <w:rPr/>
        <w:t>年代以前，墨西哥的选举和政治改革差不多都是由革命制度党政府单独决断。而</w:t>
      </w:r>
      <w:r>
        <w:rPr/>
        <w:t>80</w:t>
      </w:r>
      <w:r>
        <w:rPr/>
        <w:t xml:space="preserve">年代末以后，在现有的政治框架下，通过各主要政党的协商，在各政党协议和共识的基础上，完成宪法改革和选举制度的改革，成为墨西哥政治改革的基本方式。 </w:t>
      </w:r>
      <w:r>
        <w:rPr/>
        <w:br/>
        <w:br/>
      </w:r>
      <w:r>
        <w:rPr/>
        <w:t>　　拉美国家政治改革的内容非常广泛，主要包括以下几个方面。</w:t>
      </w:r>
      <w:r>
        <w:rPr/>
        <w:br/>
        <w:br/>
      </w:r>
      <w:r>
        <w:rPr/>
        <w:t>　　（一）宪法改革。</w:t>
      </w:r>
      <w:r>
        <w:rPr/>
        <w:t>90</w:t>
      </w:r>
      <w:r>
        <w:rPr/>
        <w:t>年代后拉美国家纷纷修改宪法，修宪成为政治体制改革的主要内容和标志。对宪法进行重大修改的国家包括巴拉圭（</w:t>
      </w:r>
      <w:r>
        <w:rPr/>
        <w:t>1992</w:t>
      </w:r>
      <w:r>
        <w:rPr/>
        <w:t>）、阿根廷（</w:t>
      </w:r>
      <w:r>
        <w:rPr/>
        <w:t>1994</w:t>
      </w:r>
      <w:r>
        <w:rPr/>
        <w:t>）、巴拿马（</w:t>
      </w:r>
      <w:r>
        <w:rPr/>
        <w:t>1994</w:t>
      </w:r>
      <w:r>
        <w:rPr/>
        <w:t>）、玻利维亚（</w:t>
      </w:r>
      <w:r>
        <w:rPr/>
        <w:t>1994</w:t>
      </w:r>
      <w:r>
        <w:rPr/>
        <w:t>）、尼加拉瓜（</w:t>
      </w:r>
      <w:r>
        <w:rPr/>
        <w:t>1995</w:t>
      </w:r>
      <w:r>
        <w:rPr/>
        <w:t>）、多米尼加（</w:t>
      </w:r>
      <w:r>
        <w:rPr/>
        <w:t>1994</w:t>
      </w:r>
      <w:r>
        <w:rPr/>
        <w:t>和</w:t>
      </w:r>
      <w:r>
        <w:rPr/>
        <w:t>1996</w:t>
      </w:r>
      <w:r>
        <w:rPr/>
        <w:t>）、哥斯达黎加（</w:t>
      </w:r>
      <w:r>
        <w:rPr/>
        <w:t>1996</w:t>
      </w:r>
      <w:r>
        <w:rPr/>
        <w:t>）、哥伦比亚（</w:t>
      </w:r>
      <w:r>
        <w:rPr/>
        <w:t>1991</w:t>
      </w:r>
      <w:r>
        <w:rPr/>
        <w:t>和</w:t>
      </w:r>
      <w:r>
        <w:rPr/>
        <w:t>1997</w:t>
      </w:r>
      <w:r>
        <w:rPr/>
        <w:t>）、智利（</w:t>
      </w:r>
      <w:r>
        <w:rPr/>
        <w:t>1997</w:t>
      </w:r>
      <w:r>
        <w:rPr/>
        <w:t>）、厄瓜多尔（</w:t>
      </w:r>
      <w:r>
        <w:rPr/>
        <w:t>1998</w:t>
      </w:r>
      <w:r>
        <w:rPr/>
        <w:t>）、墨西哥（</w:t>
      </w:r>
      <w:r>
        <w:rPr/>
        <w:t>1998</w:t>
      </w:r>
      <w:r>
        <w:rPr/>
        <w:t>）、巴西（</w:t>
      </w:r>
      <w:r>
        <w:rPr/>
        <w:t>1999</w:t>
      </w:r>
      <w:r>
        <w:rPr/>
        <w:t>）、危地马拉（</w:t>
      </w:r>
      <w:r>
        <w:rPr/>
        <w:t>1993</w:t>
      </w:r>
      <w:r>
        <w:rPr/>
        <w:t>、</w:t>
      </w:r>
      <w:r>
        <w:rPr/>
        <w:t>1995</w:t>
      </w:r>
      <w:r>
        <w:rPr/>
        <w:t>和</w:t>
      </w:r>
      <w:r>
        <w:rPr/>
        <w:t>1999</w:t>
      </w:r>
      <w:r>
        <w:rPr/>
        <w:t>）以及委内瑞拉（</w:t>
      </w:r>
      <w:r>
        <w:rPr/>
        <w:t>1999</w:t>
      </w:r>
      <w:r>
        <w:rPr/>
        <w:t>）。 各国修宪内容虽不尽一致，但一般都涉及政治体制和选举制度的改革、政府机构改革、国家在政治和经济生活中的作用、国家的经济政策等。修宪的主要目标是完善国家的政治制度，规范国家政治的运行机制，增强政府政策的连续性。</w:t>
      </w:r>
      <w:r>
        <w:rPr/>
        <w:br/>
        <w:br/>
      </w:r>
      <w:r>
        <w:rPr/>
        <w:t>　　（二）选举制度改革。选举制度改革是拉美国家政治改革的主要内容，涉及选举程序、选举方式、当选条件和任期，以及选举的合法性等许多方面。阿根廷、巴西、秘鲁等修改了总统不得连任的规定，梅内姆、卡多佐和藤森均得以连选连任。委内瑞拉原规定总统也不得连选连任，卸任的总统需要相隔两届才可再次竞选总统职位。</w:t>
      </w:r>
      <w:r>
        <w:rPr/>
        <w:t>1999</w:t>
      </w:r>
      <w:r>
        <w:rPr/>
        <w:t>年</w:t>
      </w:r>
      <w:r>
        <w:rPr/>
        <w:t>12</w:t>
      </w:r>
      <w:r>
        <w:rPr/>
        <w:t>月经全民公决通过的新宪法，不仅延长了总统任期（</w:t>
      </w:r>
      <w:r>
        <w:rPr/>
        <w:t>5</w:t>
      </w:r>
      <w:r>
        <w:rPr/>
        <w:t>年延长到</w:t>
      </w:r>
      <w:r>
        <w:rPr/>
        <w:t>6</w:t>
      </w:r>
      <w:r>
        <w:rPr/>
        <w:t>年），而且规定总统可以连选连任。还有一些国家虽仍不允许总统连选连任，但已经允许卸任总统在相隔若干届后再次竞选总统职位，如玻利维亚、多米尼加、厄瓜多尔和乌拉圭，卸任总统在相隔一届后可以再次竞选总统。 拉美各国总统谋求连任一时成为潮流。不少国家还修改了总统和议员的任期，阿根廷将总统任期由</w:t>
      </w:r>
      <w:r>
        <w:rPr/>
        <w:t>6</w:t>
      </w:r>
      <w:r>
        <w:rPr/>
        <w:t>年改为</w:t>
      </w:r>
      <w:r>
        <w:rPr/>
        <w:t>4</w:t>
      </w:r>
      <w:r>
        <w:rPr/>
        <w:t>年，参议员的任期由</w:t>
      </w:r>
      <w:r>
        <w:rPr/>
        <w:t>9</w:t>
      </w:r>
      <w:r>
        <w:rPr/>
        <w:t>年减为</w:t>
      </w:r>
      <w:r>
        <w:rPr/>
        <w:t>6</w:t>
      </w:r>
      <w:r>
        <w:rPr/>
        <w:t>年；巴西</w:t>
      </w:r>
      <w:r>
        <w:rPr/>
        <w:t>1994</w:t>
      </w:r>
      <w:r>
        <w:rPr/>
        <w:t>年宪法修正案将总统任期由</w:t>
      </w:r>
      <w:r>
        <w:rPr/>
        <w:t>5</w:t>
      </w:r>
      <w:r>
        <w:rPr/>
        <w:t>年改为</w:t>
      </w:r>
      <w:r>
        <w:rPr/>
        <w:t>4</w:t>
      </w:r>
      <w:r>
        <w:rPr/>
        <w:t>年；玻利维亚</w:t>
      </w:r>
      <w:r>
        <w:rPr/>
        <w:t>1994</w:t>
      </w:r>
      <w:r>
        <w:rPr/>
        <w:t>年将总统和国会两院议员的任期从</w:t>
      </w:r>
      <w:r>
        <w:rPr/>
        <w:t>4</w:t>
      </w:r>
      <w:r>
        <w:rPr/>
        <w:t>年改为</w:t>
      </w:r>
      <w:r>
        <w:rPr/>
        <w:t>5</w:t>
      </w:r>
      <w:r>
        <w:rPr/>
        <w:t>年；智利</w:t>
      </w:r>
      <w:r>
        <w:rPr/>
        <w:t>1989</w:t>
      </w:r>
      <w:r>
        <w:rPr/>
        <w:t>年通过公民投票对宪法进行修改，将总统任期由</w:t>
      </w:r>
      <w:r>
        <w:rPr/>
        <w:t>8</w:t>
      </w:r>
      <w:r>
        <w:rPr/>
        <w:t>年改为</w:t>
      </w:r>
      <w:r>
        <w:rPr/>
        <w:t>4</w:t>
      </w:r>
      <w:r>
        <w:rPr/>
        <w:t>年；危地马拉</w:t>
      </w:r>
      <w:r>
        <w:rPr/>
        <w:t>1994</w:t>
      </w:r>
      <w:r>
        <w:rPr/>
        <w:t>年将总统任期由</w:t>
      </w:r>
      <w:r>
        <w:rPr/>
        <w:t>5</w:t>
      </w:r>
      <w:r>
        <w:rPr/>
        <w:t>年减为</w:t>
      </w:r>
      <w:r>
        <w:rPr/>
        <w:t>4</w:t>
      </w:r>
      <w:r>
        <w:rPr/>
        <w:t>年；尼加拉瓜</w:t>
      </w:r>
      <w:r>
        <w:rPr/>
        <w:t>1994</w:t>
      </w:r>
      <w:r>
        <w:rPr/>
        <w:t>年做出规定，从下届政府开始，总统、国会议员和市长任期均由</w:t>
      </w:r>
      <w:r>
        <w:rPr/>
        <w:t>6</w:t>
      </w:r>
      <w:r>
        <w:rPr/>
        <w:t>年改为</w:t>
      </w:r>
      <w:r>
        <w:rPr/>
        <w:t>5</w:t>
      </w:r>
      <w:r>
        <w:rPr/>
        <w:t xml:space="preserve">年。 </w:t>
      </w:r>
      <w:r>
        <w:rPr/>
        <w:br/>
        <w:br/>
      </w:r>
      <w:r>
        <w:rPr/>
        <w:t>　　拉美国家还不断修改和完善选举法规，一些国家扩大了公民权利，如玻利维亚将有选举权公民的年龄从</w:t>
      </w:r>
      <w:r>
        <w:rPr/>
        <w:t>21</w:t>
      </w:r>
      <w:r>
        <w:rPr/>
        <w:t>岁降为</w:t>
      </w:r>
      <w:r>
        <w:rPr/>
        <w:t>18</w:t>
      </w:r>
      <w:r>
        <w:rPr/>
        <w:t>岁；智利</w:t>
      </w:r>
      <w:r>
        <w:rPr/>
        <w:t>1989</w:t>
      </w:r>
      <w:r>
        <w:rPr/>
        <w:t>年将由直接选举的参议员人数由</w:t>
      </w:r>
      <w:r>
        <w:rPr/>
        <w:t>26</w:t>
      </w:r>
      <w:r>
        <w:rPr/>
        <w:t>人增加到</w:t>
      </w:r>
      <w:r>
        <w:rPr/>
        <w:t>38</w:t>
      </w:r>
      <w:r>
        <w:rPr/>
        <w:t>人，减少了任命参议员的数量；哥伦比亚</w:t>
      </w:r>
      <w:r>
        <w:rPr/>
        <w:t>1991</w:t>
      </w:r>
      <w:r>
        <w:rPr/>
        <w:t>年扩大了少数民族公民权利，专门分配给土著人</w:t>
      </w:r>
      <w:r>
        <w:rPr/>
        <w:t>2</w:t>
      </w:r>
      <w:r>
        <w:rPr/>
        <w:t>个参议院席位；厄瓜多尔取消了总统候选人必须属于某一政党的规定，允许独立人士竞选；墨西哥扩大了选举权范围，允许海外侨民参加投票。</w:t>
      </w:r>
      <w:r>
        <w:rPr/>
        <w:br/>
        <w:br/>
      </w:r>
      <w:r>
        <w:rPr/>
        <w:t>　　拉美国家也非常注意提高选举的合理性和合法性，如墨西哥建立了独立的联邦选举委员会，把过去由政府控制的联邦选举委员会转变为有多党和公民代表参加的机构；为提高选举的透明度和合法性，</w:t>
      </w:r>
      <w:r>
        <w:rPr/>
        <w:t>1994</w:t>
      </w:r>
      <w:r>
        <w:rPr/>
        <w:t>年首次允许国内外观察员监督大选，并在技术上采取了许多措施，力图使大选成为</w:t>
      </w:r>
      <w:r>
        <w:rPr/>
        <w:t>"</w:t>
      </w:r>
      <w:r>
        <w:rPr/>
        <w:t>墨西哥历史上最公正、最透明、最民主和最自由的选举</w:t>
      </w:r>
      <w:r>
        <w:rPr/>
        <w:t>"</w:t>
      </w:r>
      <w:r>
        <w:rPr/>
        <w:t>。值得注意的是，越来越多的拉美国家注重完善选举程序，放弃简单多数票当选的制度，在选举总统时采用两轮投票制度。巴西和阿根廷先后取消选举人团制度，实行总统直接选举，并确定两轮投票制度。在阿根廷，如果任何候选人在首轮选举中获得的选票都不足</w:t>
      </w:r>
      <w:r>
        <w:rPr/>
        <w:t>45</w:t>
      </w:r>
      <w:r>
        <w:rPr/>
        <w:t>％，两名得票最多的候选人就进行第二轮选举（如果其中一位候选人在第一轮得票虽没有超过</w:t>
      </w:r>
      <w:r>
        <w:rPr/>
        <w:t>45</w:t>
      </w:r>
      <w:r>
        <w:rPr/>
        <w:t>％，但在</w:t>
      </w:r>
      <w:r>
        <w:rPr/>
        <w:t>40</w:t>
      </w:r>
      <w:r>
        <w:rPr/>
        <w:t>～</w:t>
      </w:r>
      <w:r>
        <w:rPr/>
        <w:t>45</w:t>
      </w:r>
      <w:r>
        <w:rPr/>
        <w:t>％之间，而且所获选票至少比位于第二的候选人多</w:t>
      </w:r>
      <w:r>
        <w:rPr/>
        <w:t>10</w:t>
      </w:r>
      <w:r>
        <w:rPr/>
        <w:t>％，则无需进行第二轮投票）。尼加拉瓜</w:t>
      </w:r>
      <w:r>
        <w:rPr/>
        <w:t>1984</w:t>
      </w:r>
      <w:r>
        <w:rPr/>
        <w:t>年宪法曾规定，总统候选人只要获得相对多数即可当选，但</w:t>
      </w:r>
      <w:r>
        <w:rPr/>
        <w:t>1994</w:t>
      </w:r>
      <w:r>
        <w:rPr/>
        <w:t>年做出修改，如果没有任何候选人获得</w:t>
      </w:r>
      <w:r>
        <w:rPr/>
        <w:t>45</w:t>
      </w:r>
      <w:r>
        <w:rPr/>
        <w:t>％或</w:t>
      </w:r>
      <w:r>
        <w:rPr/>
        <w:t>45</w:t>
      </w:r>
      <w:r>
        <w:rPr/>
        <w:t>％以上选票，将进行第二轮选举。 在议会选举方面，越来越多的国家采用比例代表制，给力量较小的政党创造更多的机会。</w:t>
      </w:r>
      <w:r>
        <w:rPr/>
        <w:br/>
        <w:br/>
      </w:r>
      <w:r>
        <w:rPr/>
        <w:t xml:space="preserve">　　（三）调整国家权力机构之间的关系，完善相互独立、相互制约的机制。 </w:t>
      </w:r>
      <w:r>
        <w:rPr/>
        <w:br/>
      </w:r>
      <w:r>
        <w:rPr/>
        <w:t>　　首先，加强司法改革，提高司法机关地位。司法不独立、司法程序庞杂、工作效率低下、司法机构人员专业性不强、司法体系覆盖面狭窄等，是拉美国家政治制度不完善的重要原因和表现，因此司法制度改革是拉美国家政治改革的重要内容。司法制度改革的目标是为所有居民提供适当的司法服务，最大程度地满足公民在司法方面的需求。改革的具体内容包括简化司法程序，提高司法独立性，提高案件审结速度，加强对司法人员的培训。</w:t>
      </w:r>
      <w:r>
        <w:rPr/>
        <w:t>1994</w:t>
      </w:r>
      <w:r>
        <w:rPr/>
        <w:t xml:space="preserve">年阿根廷的政治改革试图保障司法权力的独立性。在墨西哥政治改革过程中，司法机关被赋予了维护选举公正的责任。玻利维亚总统表示将推动宪法法院等司法系统部门开始公正而独立的工作。 </w:t>
      </w:r>
      <w:r>
        <w:rPr/>
        <w:br/>
        <w:br/>
      </w:r>
      <w:r>
        <w:rPr/>
        <w:t>　　其次，加强议会的作用。为加强议会的代表性，墨西哥的选举改革方案把众议院每个政党的名额限度从</w:t>
      </w:r>
      <w:r>
        <w:rPr/>
        <w:t>315</w:t>
      </w:r>
      <w:r>
        <w:rPr/>
        <w:t>人减为</w:t>
      </w:r>
      <w:r>
        <w:rPr/>
        <w:t>300</w:t>
      </w:r>
      <w:r>
        <w:rPr/>
        <w:t>人。为使参议院的组成更为多元化，从</w:t>
      </w:r>
      <w:r>
        <w:rPr/>
        <w:t>1997</w:t>
      </w:r>
      <w:r>
        <w:rPr/>
        <w:t>年起除每个联邦单位选举出</w:t>
      </w:r>
      <w:r>
        <w:rPr/>
        <w:t>3</w:t>
      </w:r>
      <w:r>
        <w:rPr/>
        <w:t>名参议员外，还按比例代表制原则选举</w:t>
      </w:r>
      <w:r>
        <w:rPr/>
        <w:t>32</w:t>
      </w:r>
      <w:r>
        <w:rPr/>
        <w:t>名全国参议员。根据修改后的宪法，阿根廷众议院可召集关于法律的公民投票，如果得到大多数公民的支持，还可自行颁布法律；总统也可以召集公民投票，但议会没有履行投票结果的义务。总统可颁布必要的和紧急的法令，但不可颁布刑事法律和税收、选举及政党等问题的法令。此外，总统法令的有效性必须得到议会的确认。在部分国家，试图加强议会权力的企图一直就没有中断过。除巴西有人主张实行议会制外，委内瑞拉也有人要求进行宪法改革，增设总理一职。在智利等国家，上述问题在关于政治改革的辩论中也有所表现。基于议会和行政机关所发生的变化，一些学者认为，在一些拉美国家</w:t>
      </w:r>
      <w:r>
        <w:rPr/>
        <w:t>?quot;</w:t>
      </w:r>
      <w:r>
        <w:rPr/>
        <w:t>议会已经有了遏制行政当局肆意妄为的一系列手段</w:t>
      </w:r>
      <w:r>
        <w:rPr/>
        <w:t>"</w:t>
      </w:r>
      <w:r>
        <w:rPr/>
        <w:t>，</w:t>
      </w:r>
      <w:r>
        <w:rPr/>
        <w:t>"</w:t>
      </w:r>
      <w:r>
        <w:rPr/>
        <w:t>立法机关已经越来越逐渐学会对人民大众的要求和压力做出及时的回应，与以前相比，议会已经成为更富代表性的全国性机构</w:t>
      </w:r>
      <w:r>
        <w:rPr/>
        <w:t>"</w:t>
      </w:r>
      <w:r>
        <w:rPr/>
        <w:t>。 一些政治家也认为，拉美国家议会的作用在增强。</w:t>
      </w:r>
      <w:r>
        <w:rPr/>
        <w:br/>
        <w:br/>
      </w:r>
      <w:r>
        <w:rPr/>
        <w:t>　　（四）调整中央与地方的关系。中央和地方权力关系的调整，是拉美国家政治改革的重要内容，并将对这些国家的政治、经济发展产生影响。拉美许多国家恢复和扩大了市的自治权利，改革市政制度，地方各级行政机构或领导人越来越多地通过选举产生，而不再由中央和上级政府任命。</w:t>
      </w:r>
      <w:r>
        <w:rPr/>
        <w:t>1980</w:t>
      </w:r>
      <w:r>
        <w:rPr/>
        <w:t>年只有</w:t>
      </w:r>
      <w:r>
        <w:rPr/>
        <w:t>3</w:t>
      </w:r>
      <w:r>
        <w:rPr/>
        <w:t>个拉美国家的市长由当地居民选举产生，大部分国家的市长由中央政府任命。到</w:t>
      </w:r>
      <w:r>
        <w:rPr/>
        <w:t>1995</w:t>
      </w:r>
      <w:r>
        <w:rPr/>
        <w:t>年有</w:t>
      </w:r>
      <w:r>
        <w:rPr/>
        <w:t>17</w:t>
      </w:r>
      <w:r>
        <w:rPr/>
        <w:t>个国家的市长由选举产生，另有</w:t>
      </w:r>
      <w:r>
        <w:rPr/>
        <w:t>6</w:t>
      </w:r>
      <w:r>
        <w:rPr/>
        <w:t>个国家的市长由市政委员会任命，而市政委员会则由当地居民选举产生。 在巴拉圭，不仅市长由选举产生，连省长也都由选举产生。墨西哥和阿根廷联邦首都的市长不再由总统任命，而由公民直接选举产生，首都联邦区获得完全的自治。不少国家还实行权力分散化政策：</w:t>
      </w:r>
      <w:r>
        <w:rPr/>
        <w:t>1991</w:t>
      </w:r>
      <w:r>
        <w:rPr/>
        <w:t xml:space="preserve">年哥伦比亚新宪法把权力分散化作为政治改革的重要内容；玻利维亚实行了分权政策； 智利和秘鲁还把实行权力分散化作为政治和经济改革的重要措施，智利通过在行政事务方面的分权，把原来由中央政府指导的地方性工作，移交给市政当局和区政当局。 </w:t>
      </w:r>
      <w:r>
        <w:rPr/>
        <w:br/>
        <w:br/>
      </w:r>
      <w:r>
        <w:rPr/>
        <w:t xml:space="preserve">　（五）完善政党制度。执政党利用执政地位，采用有利于自己的财政政策，为自己争取更多资金，这在拉美是比较普遍的现象。 为了减轻选举对国家财政政策的冲击，一些国家注意完善对政党的财政援助制度。墨西哥对政党资金问题进行规范，对各政党在竞选中使用资金的限额、资金来源、使用、监督和违规处罚等做出了明确规定。一些国家对涉及政党的若干问题做出新规定，墨西哥对个人加入政党和参加选举投票的条款做了修改，取消团体党员制度；厄瓜多尔已经准许非党人士参加竞选。 </w:t>
      </w:r>
      <w:r>
        <w:rPr/>
        <w:br/>
        <w:br/>
      </w:r>
      <w:r>
        <w:rPr/>
        <w:t>　（六）政府制度改革。一些国家在政治改革过程中，注意完善公务员（或文官）制度，注意完善公务人员的选拔、任用、考核和晋升，以消除政府更迭对机关日常工作的影响，提高工作效率。 清除政府机关中的腐败行为，也是拉美国家政府制度改革的重要内容，几乎所有国家都有相关的反腐败措施出台。</w:t>
      </w:r>
    </w:p>
    <w:p>
      <w:pPr>
        <w:pStyle w:val="Web"/>
        <w:spacing w:lineRule="auto" w:line="336"/>
        <w:jc w:val="center"/>
        <w:rPr/>
      </w:pPr>
      <w:r>
        <w:rPr/>
        <w:t>拉美政治改革的意义</w:t>
      </w:r>
    </w:p>
    <w:p>
      <w:pPr>
        <w:pStyle w:val="Web"/>
        <w:spacing w:lineRule="auto" w:line="336"/>
        <w:rPr/>
      </w:pPr>
      <w:r>
        <w:rPr/>
        <w:t>　　如何评价拉美国家的政治改革问题，学者们的看法还不尽一致，是一个值得继续深入探讨的问题。拉美国家政治改革的形式、措施不同，方法不一，改革的深度和广度也有很大差异，但改革的核心是完善国家的作用和调整国家权力机构之间的关系。这实际上涉及各社会阶层和集团利益的重新调整，各种政治力量之间的分歧在所难免。政治改革能否成功，关键在于各政治力量能在多大程度上弥合分歧，寻求共识。各国政治改革的成果虽然不一样，但拉美国家的政治改革从总体上说是积极的，因为改革有利于拉美的政治现代化进程。</w:t>
      </w:r>
      <w:r>
        <w:rPr/>
        <w:br/>
        <w:br/>
      </w:r>
      <w:r>
        <w:rPr/>
        <w:t>　　改革有利于理顺行政、司法和立法机构的关系。三权不平衡是造成拉美国家历史上政局不稳定的重要因素之一。三权关系逐渐明晰，既是拉美国家社会和政治发展的客观需要，也有助于拉美国家的政治稳定，有利于拉美国家资产阶级民主政治制度的成熟和稳固。</w:t>
      </w:r>
      <w:r>
        <w:rPr/>
        <w:br/>
        <w:br/>
      </w:r>
      <w:r>
        <w:rPr/>
        <w:t>　　改革有利于拉美国家政党政治的不断成熟。现代资产阶级政治是建立在三权分立、各党相互竞争、轮流执政基础上的。在政治改革的推动下，一些传统政党由于逐渐失去民众的信任而走向衰落；一些长期处于执政地位的政党也丧失了政权（如墨西哥、委内瑞拉和秘鲁等）；一些新兴政治力量逐渐壮大并走上执政地位。一些国家对选举法和选举程序做了修改，完善了资产阶级程序民主进程，推动了政党之间的联合与斗争，有助于加强一些新兴政治力量在国家政治生活中的地位。</w:t>
      </w:r>
      <w:r>
        <w:rPr/>
        <w:br/>
        <w:br/>
      </w:r>
      <w:r>
        <w:rPr/>
        <w:t>　　改革有助于推进廉洁政府的建立。在改革过程中，政府效率和腐败问题得到广泛关注，许多拉美国家颁布了反腐败的法令或法规，全社会反对腐败的气氛已经初步形成。一些国家采取完善公务员制度的措施，有助于消除因执政党更迭给政府日常工作造成的冲击，有助于提高政府机关的工作效率，有助于现代政府体制的完善。</w:t>
      </w:r>
      <w:r>
        <w:rPr/>
        <w:br/>
        <w:br/>
      </w:r>
      <w:r>
        <w:rPr/>
        <w:t>　　改革有助于中央与地方关系趋于成熟。在拉美政治改革过程中，地方的自治程度加强，地方政府和民众的积极性得到较充分地发挥。民众不仅获得了直接选举本地区领导人的权利，而且获得了直接参与地方社会、经济和政治事务的权利，一些群众性的、基层的、非政府性质的社会组织纷纷涌现。这些组织在监督地方政府工作、参与地方性发展项目、动员民众、社会救助、环境保护、科学研究等方面发挥着越来越重要的作用。</w:t>
      </w:r>
      <w:r>
        <w:rPr/>
        <w:br/>
        <w:br/>
      </w:r>
      <w:r>
        <w:rPr/>
        <w:t>　　选举制度在拉美国家政治改革中居核心地位。目前主要国家在选举制度方面的改革已经基本完成或大体完成，但其他方面的改革仍任重道远。</w:t>
      </w:r>
      <w:r>
        <w:rPr/>
        <w:br/>
        <w:br/>
      </w:r>
      <w:r>
        <w:rPr/>
        <w:t>　　第一，权力机构之间的关系还没有完全理顺。立法、行政和司法机构的关系虽趋于协调，但还未完全调整到位。相互独立、相互制约的机制还不成熟；政党政治仍处于不稳定的状态；政治腐败行为屡禁不止，政府机关的工作效率依然低下；司法机构的效率虽有所提高，但真正公正、高效率的司法体系远未建立起来。 在地方分权中崛起的群众组织也还不成熟。</w:t>
      </w:r>
      <w:r>
        <w:rPr/>
        <w:br/>
        <w:br/>
      </w:r>
      <w:r>
        <w:rPr/>
        <w:t>　　第二，政治改革在拉美各国很不平衡。墨西哥、委内瑞拉、阿根廷、秘鲁等国的改革步伐较大，而有些国家步伐较小，一些国家的政治改革刚刚起步，有的国家甚至还没开始。一些国家不仅还没有进行卓有成效的政治改革，改革的意愿也不强烈。可以预见，政治改革将是一个十分漫长和缓慢的过程。</w:t>
      </w:r>
      <w:r>
        <w:rPr/>
        <w:br/>
        <w:br/>
      </w:r>
      <w:r>
        <w:rPr/>
        <w:t xml:space="preserve">　　第三，政治改革的预期目标也还没有完全实现。 </w:t>
      </w:r>
      <w:r>
        <w:rPr/>
        <w:br/>
      </w:r>
      <w:r>
        <w:rPr/>
        <w:t>　　拉美国家的政治改革虽然具有积极意义，但也有其不可克服的缺陷和局限性。改革还没有从根本上消除政治制度的原有缺陷，没有从根本上消除威胁社会和政治稳定的各种隐患（如社会不平等、收入分配不公平、民众的不满情绪、治安状况恶化和社会冲突等）。一些国家在政治改革进程中甚至出现了新的政治动乱。从本国的政治、经济和社会条件出发，在维护社会和政治稳定的前提下推进政治改革，为经济发展创造适宜的政治环境，仍是拉美国家今后相当长时期内的重要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9:00Z</dcterms:created>
  <dc:creator>niubo</dc:creator>
  <dc:description/>
  <dc:language>en-US</dc:language>
  <cp:lastModifiedBy>niubo</cp:lastModifiedBy>
  <dcterms:modified xsi:type="dcterms:W3CDTF">2005-01-27T06:10:00Z</dcterms:modified>
  <cp:revision>1</cp:revision>
  <dc:subject/>
  <dc:title>当前拉美国家的政治改革</dc:title>
</cp:coreProperties>
</file>