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3"/>
        </w:rPr>
      </w:pPr>
      <w:r>
        <w:rPr>
          <w:rFonts w:cs="宋体;SimSun" w:ascii="宋体;SimSun" w:hAnsi="宋体;SimSun"/>
          <w:b/>
          <w:bCs/>
          <w:kern w:val="0"/>
          <w:sz w:val="23"/>
        </w:rPr>
        <w:t>Regional Integration the South America: From Dream to Reality</w:t>
      </w:r>
    </w:p>
    <w:p>
      <w:pPr>
        <w:pStyle w:val="Normal"/>
        <w:widowControl/>
        <w:jc w:val="center"/>
        <w:rPr/>
      </w:pPr>
      <w:r>
        <w:rPr/>
        <w:t>Tong Bingqiang</w:t>
      </w:r>
    </w:p>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r>
    </w:p>
    <w:p>
      <w:pPr>
        <w:pStyle w:val="Normal"/>
        <w:rPr/>
      </w:pPr>
      <w:r>
        <w:rPr/>
        <w:t>The birth of the South American Community of Nations in December 2004 marked a great step forward for regional cooperation in the sub-continent. It will play a more important role in the international issues related to Latin America. Particularly, it will exert influence upon the direction of negotiations of FTAA and offer more bargaining power for Latin America over the United States.</w:t>
        <w:br/>
        <w:br/>
        <w:t>However, the Community still faces several challenges. First, despite the fact that the members have similarities in history and cultures, among others, their development levels are not the same. Second, its framework of aims, guidelines and functioning bodies are not clearly defined and differences exit in the areas of fiscal and monetary policies. Third, all the members are faced with the challenges of fighting poverty and social problems. Finally, it will face the external opposition from the U.S.</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31:00Z</dcterms:created>
  <dc:creator>hanhan</dc:creator>
  <dc:description/>
  <cp:keywords/>
  <dc:language>en-US</dc:language>
  <cp:lastModifiedBy>hanhan</cp:lastModifiedBy>
  <dcterms:modified xsi:type="dcterms:W3CDTF">2008-04-22T07:31:00Z</dcterms:modified>
  <cp:revision>1</cp:revision>
  <dc:subject/>
  <dc:title>Regional Integration the South America: From Dream to Reality</dc:title>
</cp:coreProperties>
</file>