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l desarrollo económico y la construcción de la civilización política:</w:t>
        <w:br/>
        <w:t>Lecciones históricas del prolongado atraso de Bolivia</w:t>
      </w:r>
    </w:p>
    <w:p>
      <w:pPr>
        <w:pStyle w:val="Style15"/>
        <w:spacing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a historia de las tres prosperidades y las tres recesiones cíclicas de la economía boliviana es vinculada con la historia de las tres eliminaciones del desorden. Las tres recesiones cíclicas se deben principalmente a las conmociones políticas, mientras las tres prosperidades económicas han sido logradas bajo el orden de la violencia.</w:t>
        <w:br/>
        <w:t xml:space="preserve">  Las relaciones entre las tres prosperidades y las tres recesiones cíclicas de la economía y las tres eliminaciones del desorden merecen ser reflexionadas. La historia de Bolivia ha ofrecido a los países en desarrollo profundas lecciones: la construcción de la civilización política tiene importancia decisiva para el desarrollo y las reformas de los países en desarrollo. El problema medular de la construcción de la civilización política es resolver de manera adecuada las relaciones entre las dos clases modernas: la burguesía y el proletariado. La apertura social y el desarrollo económico conducirá necesariamente a la pluralizacion política. Sin embargo, la pluralización política y la política democrática no son la misma concepción. La salida es la innovación institucional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Zeng Zhaoyao 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30:00Z</dcterms:created>
  <dc:creator>hanhan</dc:creator>
  <dc:description/>
  <cp:keywords/>
  <dc:language>en-US</dc:language>
  <cp:lastModifiedBy>hanhan</cp:lastModifiedBy>
  <dcterms:modified xsi:type="dcterms:W3CDTF">2007-10-30T03:33:00Z</dcterms:modified>
  <cp:revision>1</cp:revision>
  <dc:subject/>
  <dc:title>El desarrollo económico y la construcción de la civilización política:</dc:title>
</cp:coreProperties>
</file>