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rPr>
      </w:pPr>
      <w:r>
        <w:rPr>
          <w:b/>
          <w:bCs/>
          <w:color w:val="000000"/>
        </w:rPr>
        <w:t>VARIOUS “ISMS” AFFECTING LATIN AMERICA’S MODERNIZATION PATH</w:t>
      </w:r>
    </w:p>
    <w:p>
      <w:pPr>
        <w:pStyle w:val="Style15"/>
        <w:spacing w:before="0" w:after="0"/>
        <w:jc w:val="center"/>
        <w:rPr>
          <w:color w:val="000000"/>
        </w:rPr>
      </w:pPr>
      <w:r>
        <w:rPr>
          <w:b/>
          <w:bCs/>
          <w:color w:val="000000"/>
        </w:rPr>
        <w:t>（</w:t>
      </w:r>
      <w:r>
        <w:rPr>
          <w:b/>
          <w:bCs/>
          <w:color w:val="000000"/>
        </w:rPr>
        <w:t>Summary</w:t>
      </w:r>
      <w:r>
        <w:rPr>
          <w:b/>
          <w:bCs/>
          <w:color w:val="000000"/>
        </w:rPr>
        <w:t>）</w:t>
      </w:r>
    </w:p>
    <w:p>
      <w:pPr>
        <w:pStyle w:val="Style15"/>
        <w:spacing w:before="0" w:after="0"/>
        <w:jc w:val="center"/>
        <w:rPr>
          <w:color w:val="000000"/>
        </w:rPr>
      </w:pPr>
      <w:r>
        <w:rPr>
          <w:color w:val="000000"/>
        </w:rPr>
        <w:t>Jiang Shixue</w:t>
      </w:r>
    </w:p>
    <w:p>
      <w:pPr>
        <w:pStyle w:val="Style15"/>
        <w:spacing w:before="0" w:after="0"/>
        <w:jc w:val="both"/>
        <w:rPr>
          <w:color w:val="000000"/>
        </w:rPr>
      </w:pPr>
      <w:r>
        <w:rPr>
          <w:color w:val="000000"/>
        </w:rPr>
        <w:br/>
        <w:t>The modernization path of any country or region is affected by various theoretical trends and ideologies. For Latin America, in the past one and a half centuries or so, its modernization has been influenced by the following “isms”. 1) Liberalism. It was one of the pushing forces for Latin America to pursue “progress”, a synonym for modernization at that time. Under its influence Latin America integrated itself with world economy through exporting primary commodities. 2) Positivism. It encouraged Latin American leaders to promote education and industrialization. 3) Corporatism. While its influence on the economy was indirect, it made it possible for the government and political parties to gain control over various interest groups. 4) Populism. Populist policies were used by the politicians to win support from the masses. Economically speaking, however, these policies were not sustainable. 5) Structuralism. Proposed by Prebisch and other CEPAL economists, it played an important role in pushing forward the region’s import-substitution industrialization. But it also encouraged inward-looking and “export pessimism”. 6) Neoliberalism. It has become the theoretical foundation for the on-going economic reforms. While leaders of many countries in the region claim that they are against neoliberal policies, in practice, what they are following are strongly influenced by neoliberal thinking.</w:t>
        <w:b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8:00Z</dcterms:created>
  <dc:creator>hanhan</dc:creator>
  <dc:description/>
  <cp:keywords/>
  <dc:language>en-US</dc:language>
  <cp:lastModifiedBy>hanhan</cp:lastModifiedBy>
  <dcterms:modified xsi:type="dcterms:W3CDTF">2008-05-14T07:09:00Z</dcterms:modified>
  <cp:revision>1</cp:revision>
  <dc:subject/>
  <dc:title>VARIOUS “ISMS” AFFECTING LATIN AMERICA’S MODERNIZATION PATH</dc:title>
</cp:coreProperties>
</file>