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i/>
          <w:i/>
          <w:iCs/>
          <w:kern w:val="0"/>
          <w:szCs w:val="21"/>
        </w:rPr>
      </w:pPr>
      <w:r>
        <w:rPr>
          <w:b/>
          <w:bCs/>
          <w:kern w:val="0"/>
          <w:szCs w:val="21"/>
        </w:rPr>
        <w:t xml:space="preserve">Cómo ha podido la educación cubana situarse en </w:t>
        <w:br/>
        <w:t>el primer lugar del mundo</w:t>
        <w:br/>
      </w:r>
      <w:r>
        <w:rPr>
          <w:b/>
          <w:bCs/>
          <w:i/>
          <w:iCs/>
          <w:kern w:val="0"/>
          <w:szCs w:val="21"/>
        </w:rPr>
        <w:t xml:space="preserve">-----La formacion del modelo educacional cubano y sus características </w:t>
      </w:r>
    </w:p>
    <w:p>
      <w:pPr>
        <w:pStyle w:val="Normal"/>
        <w:widowControl/>
        <w:jc w:val="center"/>
        <w:rPr>
          <w:b/>
          <w:b/>
          <w:bCs/>
          <w:i/>
          <w:i/>
          <w:iCs/>
          <w:kern w:val="0"/>
          <w:szCs w:val="21"/>
        </w:rPr>
      </w:pPr>
      <w:r>
        <w:rPr>
          <w:b/>
          <w:bCs/>
          <w:i/>
          <w:iCs/>
          <w:kern w:val="0"/>
          <w:szCs w:val="21"/>
        </w:rPr>
      </w:r>
    </w:p>
    <w:p>
      <w:pPr>
        <w:pStyle w:val="Normal"/>
        <w:rPr>
          <w:szCs w:val="21"/>
        </w:rPr>
      </w:pPr>
      <w:r>
        <w:rPr>
          <w:szCs w:val="21"/>
        </w:rPr>
        <w:t>El nivel de la educación de Cuba ha superado el nivel de todos los países desarrollados, creando una maravilla en la historia de la educación del mundo.En Cuba se ha formado un modelo de desarrollo educacional eficaz, peculiar y adecuado a la realidad del país.Despues del triunfo de la revolución, el desarrollo de la educación de Cuba ha pasado por las cuatro etapas: la primera (1959-1969), etapa del establecimiento del nuevo sistema educacional y la popularización de la educación primaria; la segunda ( 1970-1979),la popularización de la educación segundaria básica y el desarrollo de la educación para adultos; la tercera ( 1980-1989 ),etapa para la elevacián ulterior de la calidad educacional y el perfeccionamiento del sistema educacional; la cuarta ( 1990- ), etapa del desarrollo educacional del período especial. Las características principales y las experiencias básicas de la educacion de Cuba son: la alta atención de las autoridades, las enormes inversiones, la gratuidad de la educación; la educación llevada a cabo por toda la sociedad; la posesión de las filas de profesores y maestros de alto nivel académico; la combinación de la ense?anza con el trabajo;plantear una meta de largo alcance; atreverse a la creacion;poner énfasis en la educacion política e ideológica, formar nuevos hombres del socialismo.</w:t>
        <w:br/>
      </w:r>
    </w:p>
    <w:p>
      <w:pPr>
        <w:pStyle w:val="Normal"/>
        <w:rPr>
          <w:szCs w:val="21"/>
        </w:rPr>
      </w:pPr>
      <w:r>
        <w:rPr>
          <w:szCs w:val="21"/>
        </w:rPr>
        <w:t>( Mao Xiangli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23:00Z</dcterms:created>
  <dc:creator>hanhan</dc:creator>
  <dc:description/>
  <cp:keywords/>
  <dc:language>en-US</dc:language>
  <cp:lastModifiedBy>hanhan</cp:lastModifiedBy>
  <dcterms:modified xsi:type="dcterms:W3CDTF">2007-10-31T06:24:00Z</dcterms:modified>
  <cp:revision>1</cp:revision>
  <dc:subject/>
  <dc:title>Cómo ha podido la educación cubana situarse en </dc:title>
</cp:coreProperties>
</file>