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NIC RELATIONS IN LATIN AMERICA</w:t>
      </w:r>
    </w:p>
    <w:p>
      <w:pPr>
        <w:pStyle w:val="Normal"/>
        <w:jc w:val="center"/>
        <w:rPr/>
      </w:pPr>
      <w:r>
        <w:rPr/>
        <w:t>(Wu Deming)</w:t>
      </w:r>
    </w:p>
    <w:p>
      <w:pPr>
        <w:pStyle w:val="Normal"/>
        <w:rPr/>
      </w:pPr>
      <w:r>
        <w:rPr/>
      </w:r>
    </w:p>
    <w:p>
      <w:pPr>
        <w:pStyle w:val="Normal"/>
        <w:rPr/>
      </w:pPr>
      <w:r>
        <w:rPr/>
        <w:t>　　</w:t>
      </w:r>
      <w:r>
        <w:rPr/>
        <w:t xml:space="preserve">Like other continents, Latin America also has ethnic problems. The nature of these problems are class oppression and class struggle. But these problems, which are closely related to historic, social, economic and political factors, are less serious than </w:t>
      </w:r>
      <w:r>
        <w:rPr/>
        <w:t>in other parts of the world. This can be explained by the major characteristics of the different ethnic groups formed mainly by immigrants, who learned to depend upon each other and learned from each other in the new lan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00:00Z</dcterms:created>
  <dc:creator>hanhan</dc:creator>
  <dc:description/>
  <cp:keywords/>
  <dc:language>en-US</dc:language>
  <cp:lastModifiedBy>hanhan</cp:lastModifiedBy>
  <dcterms:modified xsi:type="dcterms:W3CDTF">2008-06-03T09:01:00Z</dcterms:modified>
  <cp:revision>1</cp:revision>
  <dc:subject/>
  <dc:title>ETHNIC RELATIONS IN LATIN AMERICA</dc:title>
</cp:coreProperties>
</file>