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larized Exchange Rate Systems in Latin America</w:t>
      </w:r>
    </w:p>
    <w:p>
      <w:pPr>
        <w:pStyle w:val="Style15"/>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210"/>
        <w:jc w:val="both"/>
        <w:rPr/>
      </w:pPr>
      <w:r>
        <w:rPr>
          <w:rFonts w:cs="Times New Roman" w:ascii="Times New Roman" w:hAnsi="Times New Roman"/>
          <w:color w:val="000000"/>
          <w:sz w:val="21"/>
          <w:szCs w:val="21"/>
        </w:rPr>
        <w:t xml:space="preserve">In the decades of the Bretton Woods system most Latin American countries adopted pegged exchange rate regime. In the 1970s fixed exchange rate became popular as the authority believed that it could heighten monetary discipline. With the breakout of the debt crisis in the 1980s, exchange rate often was used to deal with high inflation. In the 1990s exchange rate systems in most Latin American countries belonged to either floating or hard pegs. </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Due to both political and economic reasons, the possibility of adopting a single currency for Latin American countries is slim in the foreseeable future. Moreover, dollarization, which can bring both benefits and costs, is not a cure-for-all solution for the major economies of the region. </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It seems that floating exchange rate system is relatively successful in some of the countries. However, as duration of this experiment is short, it is still too early to say that the floating system will lead to success or not. </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Huang Zhilong)</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1:00Z</dcterms:created>
  <dc:creator>hanhan</dc:creator>
  <dc:description/>
  <cp:keywords/>
  <dc:language>en-US</dc:language>
  <cp:lastModifiedBy>hanhan</cp:lastModifiedBy>
  <dcterms:modified xsi:type="dcterms:W3CDTF">2007-11-12T06:52:00Z</dcterms:modified>
  <cp:revision>1</cp:revision>
  <dc:subject/>
  <dc:title>Polarized Exchange Rate Systems in Latin America</dc:title>
</cp:coreProperties>
</file>