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color w:val="000000"/>
          <w:szCs w:val="21"/>
        </w:rPr>
      </w:pPr>
      <w:r>
        <w:rPr>
          <w:b/>
          <w:color w:val="000000"/>
          <w:szCs w:val="21"/>
        </w:rPr>
        <w:t>Transformation of Economic Development Modes and the Modernization Process in Latin America and the Caribbean</w:t>
      </w:r>
    </w:p>
    <w:p>
      <w:pPr>
        <w:pStyle w:val="Normal"/>
        <w:ind w:firstLine="420"/>
        <w:rPr>
          <w:rFonts w:ascii="宋体;SimSun" w:hAnsi="宋体;SimSun" w:cs="宋体;SimSun"/>
          <w:szCs w:val="21"/>
        </w:rPr>
      </w:pPr>
      <w:r>
        <w:rPr>
          <w:color w:val="000000"/>
          <w:szCs w:val="21"/>
        </w:rPr>
        <w:t>The transformation of economic development modes is an essential demand out of modernization. It has been proved that a timely transformation will contribute to accelerating modernization. On the other hand, a delayed transformation tends to pose a negative influence on modernization. Reviewing the past six decades of economic development in Latin America and the Caribbean, the article reveals that regional countries have missed quite a number of crucial opportunities to achieve necessary economic transformations which resulted in the imbalance of economic structure and finally triggered the Debt Crisis. Since the start of the twentieth century, regional countries set to reform their development strategies and took a variety of measures to adjust economic structures, which played an important role facilitating them to gain a rather rapid economic growth and overcoming challenges from the global financial crisis in 2009. To fully achieve the transformation of economic development modes, regional countries still need to make tremendous efforts which include diversifying export structures, boosting the intra-industry trade ties with Asian-Pacific countries, upgrading industrial structures, increasing capital and R&amp;D investments, and etc.</w:t>
      </w:r>
      <w:r>
        <w:rPr>
          <w:color w:val="000000"/>
          <w:szCs w:val="21"/>
        </w:rPr>
        <w:t>（</w:t>
      </w:r>
      <w:r>
        <w:rPr>
          <w:color w:val="000000"/>
          <w:szCs w:val="21"/>
        </w:rPr>
        <w:t>Su Zhenxing, Zhang Yong</w:t>
      </w:r>
      <w:r>
        <w:rPr>
          <w:color w:val="000000"/>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7:00Z</dcterms:created>
  <dc:creator>Lenovo User</dc:creator>
  <dc:description/>
  <cp:keywords/>
  <dc:language>en-US</dc:language>
  <cp:lastModifiedBy>Lenovo User</cp:lastModifiedBy>
  <dcterms:modified xsi:type="dcterms:W3CDTF">2011-10-14T08:27:00Z</dcterms:modified>
  <cp:revision>2</cp:revision>
  <dc:subject/>
  <dc:title/>
</cp:coreProperties>
</file>