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/>
      </w:pPr>
      <w:r>
        <w:rPr>
          <w:b/>
          <w:color w:val="000000"/>
          <w:szCs w:val="21"/>
        </w:rPr>
        <w:t xml:space="preserve">Modernization in Latin America </w:t>
      </w:r>
      <w:r>
        <w:rPr>
          <w:b/>
          <w:color w:val="000000"/>
          <w:szCs w:val="21"/>
        </w:rPr>
        <w:t xml:space="preserve">and </w:t>
      </w:r>
      <w:r>
        <w:rPr>
          <w:b/>
          <w:color w:val="000000"/>
          <w:szCs w:val="21"/>
        </w:rPr>
        <w:t xml:space="preserve">the Caribbean and the Democratization in International Relations in the Western Hemisphere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The Pan American Union with a long history of 120 years was originally supposed to be a “League of Nations of the Americas”. Due to the domination of the United States, it failed to bring about democratization of international relations in the western hemisphere and resulted deeply-rooted internal crises in the region. In February 2010, the government leaders of Latin American and Caribbean countries met in Mexico to launch a regional organization excluding </w:t>
      </w:r>
      <w:r>
        <w:rPr/>
        <w:t>the United States to reduce its once overwhelming influence on the region</w:t>
      </w:r>
      <w:r>
        <w:rPr>
          <w:szCs w:val="21"/>
        </w:rPr>
        <w:t xml:space="preserve">. The emerging organization </w:t>
      </w:r>
      <w:r>
        <w:rPr/>
        <w:t>is an example of a long-lasting push for deeper integration in the region. With a long term view, the continuously deepening regional integration will greatly contribute to the improvement of external conditions for modernization in regional countries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color w:val="000000"/>
          <w:szCs w:val="21"/>
        </w:rPr>
        <w:t>Hong Guoq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Lenovo User</dc:creator>
  <dc:description/>
  <cp:keywords/>
  <dc:language>en-US</dc:language>
  <cp:lastModifiedBy>Lenovo User</cp:lastModifiedBy>
  <dcterms:modified xsi:type="dcterms:W3CDTF">2011-10-14T08:28:00Z</dcterms:modified>
  <cp:revision>3</cp:revision>
  <dc:subject/>
  <dc:title/>
</cp:coreProperties>
</file>