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7"/>
        <w:rPr/>
      </w:pPr>
      <w:r>
        <w:rPr>
          <w:b/>
        </w:rPr>
        <w:t>Modernization and the Rule of Law in Latin America and the Caribbean</w:t>
      </w:r>
    </w:p>
    <w:p>
      <w:pPr>
        <w:pStyle w:val="Normal"/>
        <w:ind w:firstLine="420"/>
        <w:rPr/>
      </w:pPr>
      <w:r>
        <w:rPr/>
        <w:t>Building the rule of law is regarded as a significant part of modernization and the foundation of political stability. In Latin America and the Caribbean it is an inevitable trend to push forward the rule of law construction by conducting judicial reforms aimed at promoting political modernization and democratization. More than ever before regime legitimacy is linked to the credibility and success of rule of law construction. Nowadays there exists such a reality in the region: judicialization of politics and politicization of the judiciary, which reflects the intense interaction between the law and politics. A positive interaction between them will serve as a prerequisite for modernization and for sustainable development in the region.</w:t>
      </w:r>
      <w:r>
        <w:rPr/>
        <w:t>（</w:t>
      </w:r>
      <w:r>
        <w:rPr/>
        <w:t>Yang Jianmi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Lenovo User</dc:creator>
  <dc:description/>
  <cp:keywords/>
  <dc:language>en-US</dc:language>
  <cp:lastModifiedBy>Lenovo User</cp:lastModifiedBy>
  <dcterms:modified xsi:type="dcterms:W3CDTF">2011-10-14T08:29:00Z</dcterms:modified>
  <cp:revision>5</cp:revision>
  <dc:subject/>
  <dc:title/>
</cp:coreProperties>
</file>