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-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拉美所科研成果新闻发布会申请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 xml:space="preserve">申请研究室：            申请人：  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  <w:b/>
        </w:rPr>
        <w:t>填表日期：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"/>
        <w:gridCol w:w="539"/>
        <w:gridCol w:w="604"/>
        <w:gridCol w:w="420"/>
        <w:gridCol w:w="776"/>
        <w:gridCol w:w="1024"/>
        <w:gridCol w:w="799"/>
        <w:gridCol w:w="1241"/>
        <w:gridCol w:w="2416"/>
      </w:tblGrid>
      <w:tr>
        <w:trPr/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布会题目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发表刊物及发表时间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姓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建议会议日期：   月    日（半天、全天）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与会者人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人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中所外      人，   所内        人，外宾         人</w:t>
            </w:r>
          </w:p>
        </w:tc>
      </w:tr>
      <w:tr>
        <w:trPr>
          <w:trHeight w:val="7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527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需费用预算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餐费：                 人， 共计约             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专家点评费：           人， 共计约             元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媒体交通补助费：       人， 共计约             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背幅及海报制作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劳务费：</w:t>
            </w:r>
          </w:p>
        </w:tc>
      </w:tr>
      <w:tr>
        <w:trPr>
          <w:trHeight w:val="14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说明经费来源：课题经费支出、学科建设经费支出、研究室建设经费支出、需要所科研经费支出？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9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拟邀请所外同行专家、媒体人员名单：</w:t>
            </w:r>
          </w:p>
        </w:tc>
      </w:tr>
      <w:tr>
        <w:trPr>
          <w:trHeight w:val="50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讯地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话、邮箱</w:t>
            </w:r>
          </w:p>
        </w:tc>
      </w:tr>
      <w:tr>
        <w:trPr>
          <w:trHeight w:val="50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180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00" w:hRule="atLeast"/>
        </w:trPr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领导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24:00Z</dcterms:created>
  <dc:creator>音乐小虫</dc:creator>
  <dc:description/>
  <cp:keywords/>
  <dc:language>en-US</dc:language>
  <cp:lastModifiedBy>liuds</cp:lastModifiedBy>
  <cp:lastPrinted>2005-12-13T10:30:00Z</cp:lastPrinted>
  <dcterms:modified xsi:type="dcterms:W3CDTF">2011-12-02T07:40:00Z</dcterms:modified>
  <cp:revision>17</cp:revision>
  <dc:subject/>
  <dc:title>      拉美所学术活动审批表</dc:title>
</cp:coreProperties>
</file>